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DUTIES AND RESPONSIBILITIES OF MODULE CO-ORDINATO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ach module has a Module Co-ordinator who is appointed by the Head of School and who has overall responsibility for the module. Staffing within a module is the responsibility of the Head of School. Where a module is taught on more than one campus a co-ordinator will normally be appointed for each campu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he main responsibilities of the Module Co-ordinator ar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80" w:leader="none"/>
        </w:tabs>
        <w:suppressAutoHyphens w:val="true"/>
        <w:ind w:left="720" w:right="-330" w:hanging="72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>planning the module and changes to the mod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880" w:leader="none"/>
        </w:tabs>
        <w:suppressAutoHyphens w:val="true"/>
        <w:ind w:left="720" w:right="-330" w:hanging="72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80" w:leader="none"/>
        </w:tabs>
        <w:suppressAutoHyphens w:val="true"/>
        <w:ind w:left="720" w:right="-330" w:hanging="72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>co-ordinating and managing teaching on the mod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880" w:leader="none"/>
        </w:tabs>
        <w:suppressAutoHyphens w:val="true"/>
        <w:ind w:left="720" w:right="-330" w:hanging="72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80" w:leader="none"/>
        </w:tabs>
        <w:suppressAutoHyphens w:val="true"/>
        <w:ind w:left="720" w:right="-330" w:hanging="72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>co-ordinating the examining of students on the mod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340" w:leader="none"/>
          <w:tab w:val="left" w:pos="2880" w:leader="none"/>
        </w:tabs>
        <w:suppressAutoHyphens w:val="true"/>
        <w:ind w:left="720" w:right="-330" w:hanging="72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/>
      </w:pPr>
      <w:r>
        <w:rPr>
          <w:rStyle w:val="Style5"/>
          <w:rFonts w:cs="Arial"/>
          <w:b/>
          <w:spacing w:val="-2"/>
          <w:sz w:val="22"/>
          <w:szCs w:val="22"/>
        </w:rPr>
        <w:t>though in cases where a module is delivered by more than one member of staff some responsibilities will be shared.</w:t>
      </w:r>
    </w:p>
    <w:p>
      <w:pPr>
        <w:pStyle w:val="Heading7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</w:tabs>
        <w:suppressAutoHyphens w:val="true"/>
        <w:ind w:right="-330" w:hanging="0"/>
        <w:rPr/>
      </w:pPr>
      <w:r>
        <w:rPr>
          <w:rStyle w:val="Style5"/>
          <w:rFonts w:cs="Arial" w:ascii="Arial" w:hAnsi="Arial"/>
          <w:b/>
          <w:spacing w:val="-2"/>
          <w:sz w:val="22"/>
          <w:szCs w:val="22"/>
        </w:rPr>
        <w:t>1</w:t>
        <w:tab/>
        <w:tab/>
        <w:t>Planning the Module and Changes to the Mod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>
          <w:rStyle w:val="Style5"/>
          <w:rFonts w:ascii="Arial" w:hAnsi="Arial" w:cs="Arial"/>
          <w:b/>
          <w:b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720" w:right="-330" w:hanging="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>The Module Co-ordinato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72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>a)</w:t>
        <w:tab/>
        <w:t>in respect of a new module, provides (through the Curriculum Management System) the course/subject committee with the details of the new module for inclusion in the course documentation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1440" w:right="-330" w:hanging="72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72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>b)</w:t>
        <w:tab/>
        <w:t>in respect of changes to an existing module, in conjunction with the Course/Subject Director(s), updates the module on the Curriculum Management System and ensures the submission through the CMS of a completed CA3 form setting out the proposed chang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1440" w:right="-330" w:hanging="72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BodyTextIndent2"/>
        <w:tabs>
          <w:tab w:val="clear" w:pos="14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340" w:leader="none"/>
          <w:tab w:val="left" w:pos="2880" w:leader="none"/>
        </w:tabs>
        <w:suppressAutoHyphens w:val="true"/>
        <w:ind w:left="720" w:right="-330" w:hanging="0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>(Note:  The Course/Subject Director is responsible for providing Academic Registry with information required for new courses or Honours subjects and provision undergoing Revalidation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340" w:leader="none"/>
          <w:tab w:val="left" w:pos="2880" w:leader="none"/>
        </w:tabs>
        <w:suppressAutoHyphens w:val="true"/>
        <w:ind w:left="72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1440" w:right="-330" w:hanging="1440"/>
        <w:jc w:val="both"/>
        <w:rPr/>
      </w:pPr>
      <w:r>
        <w:rPr>
          <w:rStyle w:val="Style5"/>
          <w:rFonts w:cs="Arial" w:ascii="Arial" w:hAnsi="Arial"/>
          <w:b/>
          <w:spacing w:val="-2"/>
          <w:sz w:val="22"/>
          <w:szCs w:val="22"/>
        </w:rPr>
        <w:t>2</w:t>
        <w:tab/>
        <w:t>Co-ordinating and Managing Teaching on the Mod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>
          <w:rStyle w:val="Style5"/>
          <w:rFonts w:ascii="Arial" w:hAnsi="Arial" w:cs="Arial"/>
          <w:b/>
          <w:b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144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a)</w:t>
        <w:tab/>
        <w:t>Modules may be taught entirely by one member of staff (who is the Module Co-ordinator) or by a team of lecturers headed by a Module Co-ordinator.  The Module Co-ordinator in the former case or the lecturing team in the latter case is responsible fo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144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330" w:hanging="216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ab/>
        <w:t>-</w:t>
        <w:tab/>
        <w:t>preparing and delivering lectures, seminars, tutorials and practicals in accordance with the syllabus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uppressAutoHyphens w:val="true"/>
        <w:ind w:left="216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330" w:hanging="216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ab/>
        <w:t>-</w:t>
        <w:tab/>
        <w:t>preparing handouts for students covering the syllabus, timetable, reading list, assessment requirements, library arrangements and procedures for contact with students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uppressAutoHyphens w:val="true"/>
        <w:ind w:left="216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330" w:hanging="216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ab/>
        <w:t>-</w:t>
        <w:tab/>
        <w:t>ensuring that the Library and Information Services have been made aware of the requirements for the module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suppressAutoHyphens w:val="true"/>
        <w:ind w:left="2160" w:right="-330" w:hanging="216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9048" w:leader="none"/>
        </w:tabs>
        <w:suppressAutoHyphens w:val="true"/>
        <w:ind w:left="2160" w:right="-330" w:hanging="72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>monitoring student attendance and progress and advising the Course/Subject Director and adviser of studies of any problems; 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330" w:hanging="216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ab/>
        <w:t>-</w:t>
        <w:tab/>
        <w:t>attending meetings of the course/subject committee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330" w:hanging="216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144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b)</w:t>
        <w:tab/>
        <w:t>Where more than one member of staff delivers the module, the Module Co-ordinato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144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330" w:hanging="216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ab/>
        <w:t>-</w:t>
        <w:tab/>
        <w:t>convenes periodic meetings with the module team to plan teaching, to review assessment procedures and examination marks, etc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-330" w:hanging="216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330" w:hanging="216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ab/>
        <w:t>-</w:t>
        <w:tab/>
        <w:t>provides support for less experienced staff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330" w:hanging="216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330" w:hanging="216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ab/>
        <w:t>-</w:t>
        <w:tab/>
        <w:t>represents the views of the module team at relevant meetings; 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330" w:hanging="216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330" w:hanging="216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ab/>
        <w:t>-</w:t>
        <w:tab/>
        <w:t>circulates to the module team relevant inform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-330" w:hanging="216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1440" w:right="-330" w:hanging="144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>
          <w:rStyle w:val="Style5"/>
          <w:rFonts w:cs="Arial" w:ascii="Arial" w:hAnsi="Arial"/>
          <w:b/>
          <w:spacing w:val="-2"/>
          <w:sz w:val="22"/>
          <w:szCs w:val="22"/>
        </w:rPr>
        <w:t>3</w:t>
        <w:tab/>
        <w:t>Co-ordinating the Examining of Students on the Mod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BodyTextIndent2"/>
        <w:tabs>
          <w:tab w:val="clear" w:pos="14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340" w:leader="none"/>
          <w:tab w:val="left" w:pos="2880" w:leader="none"/>
        </w:tabs>
        <w:suppressAutoHyphens w:val="true"/>
        <w:ind w:left="720" w:right="-330" w:hanging="720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The module team, where more than one member of staff delivers the module, or the Module Co-ordinator, where the module is delivered by only one member of staff, is responsible fo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340" w:leader="none"/>
          <w:tab w:val="left" w:pos="2880" w:leader="none"/>
        </w:tabs>
        <w:suppressAutoHyphens w:val="true"/>
        <w:ind w:left="72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144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a)</w:t>
        <w:tab/>
        <w:t>marking and return of coursework assignments to students with comments and marks/grades; 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144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144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b)</w:t>
        <w:tab/>
        <w:t>marking examination scripts and arranging for double marking or other moderation a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1440" w:right="-330" w:hanging="144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The Module Co-ordinator is responsible fo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144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144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a)</w:t>
        <w:tab/>
        <w:t>preparation of the draft examination paper for submission to the Course/Subject Director for approval by the external examiner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144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b)</w:t>
        <w:tab/>
        <w:t>submission of approved examination papers to the Head of School or to the Examinations Office on behalf of the Head of School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144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c)</w:t>
        <w:tab/>
        <w:t>liaising with Student Support and advising the Course/Subject Director(s) of special examination requirements if appropriate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144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d)</w:t>
        <w:tab/>
        <w:t>submission of coursework and examination marks to the Examinations Office by the specified deadline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330" w:hanging="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1440"/>
        <w:jc w:val="both"/>
        <w:rPr/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e)</w:t>
        <w:tab/>
        <w:t>notification to the Course/Subject Director(s), in person or by telephone, of any amendments to the provisional marks of a student so that these will be available to the course/subject committee/board of examiners together with notification to the Examinations Office in writing of the amendments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1440"/>
        <w:jc w:val="both"/>
        <w:rPr>
          <w:rStyle w:val="Style5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left="1440" w:right="-330" w:hanging="14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yle5"/>
          <w:rFonts w:cs="Arial" w:ascii="Arial" w:hAnsi="Arial"/>
          <w:spacing w:val="-2"/>
          <w:sz w:val="22"/>
          <w:szCs w:val="22"/>
        </w:rPr>
        <w:tab/>
        <w:t>f)</w:t>
        <w:tab/>
        <w:t>attendance at meetings of course/subject committees and boards of examiners and reporting on student performance where required.</w:t>
      </w:r>
    </w:p>
    <w:p>
      <w:pPr>
        <w:pStyle w:val="Normal"/>
        <w:tabs>
          <w:tab w:val="clear" w:pos="720"/>
          <w:tab w:val="left" w:pos="-1440" w:leader="none"/>
        </w:tabs>
        <w:ind w:left="1440" w:right="-33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709" w:leader="none"/>
        </w:tabs>
        <w:ind w:right="-3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  <w:tab/>
        <w:t>Module Monitoring</w:t>
      </w:r>
    </w:p>
    <w:p>
      <w:pPr>
        <w:pStyle w:val="Normal"/>
        <w:tabs>
          <w:tab w:val="clear" w:pos="720"/>
          <w:tab w:val="left" w:pos="-1440" w:leader="none"/>
        </w:tabs>
        <w:ind w:right="-3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odule Co-ordinator is responsible for contributing to the module monitoring process. 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Style5">
    <w:name w:val="•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36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Courier" w:hAnsi="Courier" w:eastAsia="Times New Roman" w:cs="Courier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340" w:leader="none"/>
      </w:tabs>
      <w:ind w:left="1440" w:hanging="720"/>
      <w:jc w:val="both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4:00Z</dcterms:created>
  <dc:creator>Hamill, Laura</dc:creator>
  <dc:description/>
  <cp:keywords/>
  <dc:language>en-US</dc:language>
  <cp:lastModifiedBy>Verner, Lisa</cp:lastModifiedBy>
  <dcterms:modified xsi:type="dcterms:W3CDTF">2018-09-04T15:09:00Z</dcterms:modified>
  <cp:revision>2</cp:revision>
  <dc:subject/>
  <dc:title/>
</cp:coreProperties>
</file>