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ABORATIVE PARTNERSHIP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PARTNERSHIP MANAGE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 Area(s)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velopments in relation to existing partnership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is section should include general comments about enrolments and related issues as well as revalidatio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hancements and areas of good practic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is section may typically include examples of any aspects of good practice related to induction, teaching innovations, student marketing and staff developmen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velopment of new programmes, partnerships or subject networks and/or course approval (CA3, CA5 etc)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llow-up action on any salient issues raised at previous Collaborative Partnership Fora (as appropriate)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ctivities associated with approval of publicity material/published information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7:00Z</dcterms:created>
  <dc:creator>ICT Customer Services</dc:creator>
  <dc:description/>
  <cp:keywords/>
  <dc:language>en-US</dc:language>
  <cp:lastModifiedBy>McIntyre, Cathy</cp:lastModifiedBy>
  <cp:lastPrinted>2014-12-15T12:26:00Z</cp:lastPrinted>
  <dcterms:modified xsi:type="dcterms:W3CDTF">2018-09-06T08:15:00Z</dcterms:modified>
  <cp:revision>3</cp:revision>
  <dc:subject/>
  <dc:title/>
</cp:coreProperties>
</file>