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ab/>
        <w:t>EXTRACT FROM ACADEMIC POLICY COMMITTEE MINUTES:  6.3.00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00.65</w:t>
        <w:tab/>
      </w:r>
      <w:r>
        <w:rPr>
          <w:u w:val="single"/>
        </w:rPr>
        <w:t>Student employed part-time by the University</w:t>
      </w:r>
      <w:r>
        <w:rPr/>
        <w:t xml:space="preserve">  (Item 5)</w:t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jc w:val="both"/>
        <w:rPr/>
      </w:pPr>
      <w:r>
        <w:rPr/>
        <w:tab/>
        <w:t>The Sub-Committee had considered a request for guidance on the maximum number of hours which a full-time student might work each week and the restrictions, if any, on day-time work.  The sub-Committee stated its view that term-time employment at the University of up to 10 hours per week should not interfere with full-time studies.  It would not, however, be appropriate to attempt to regulate this activity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33:00Z</dcterms:created>
  <dc:creator>University of Ulster</dc:creator>
  <dc:description/>
  <dc:language>en-US</dc:language>
  <cp:lastModifiedBy>MIS</cp:lastModifiedBy>
  <dcterms:modified xsi:type="dcterms:W3CDTF">2003-11-20T15:33:00Z</dcterms:modified>
  <cp:revision>3</cp:revision>
  <dc:subject/>
  <dc:title>00</dc:title>
</cp:coreProperties>
</file>