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STER UNIVERSI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URSE COMMITTEE:</w:t>
        <w:tab/>
        <w:tab/>
        <w:t xml:space="preserve">[NAME OF COURSE(S)]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 / TIME / VENUE:</w:t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 ATTENDANCE:</w:t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OLOGIES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EY POINTS:</w:t>
      </w:r>
    </w:p>
    <w:p>
      <w:pPr>
        <w:pStyle w:val="ListParagraph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OOD PRACTICE IDENTIFIED: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ctions from previous meeting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61"/>
        <w:gridCol w:w="313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date/progre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rther action requir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ctions arising from the meeting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622"/>
        <w:gridCol w:w="2137"/>
        <w:gridCol w:w="21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/Action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f particular to one course/module – specify course/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ibility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frame/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adlin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ed outcom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toring method / responsibil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8:00Z</dcterms:created>
  <dc:creator>Browning, Claire</dc:creator>
  <dc:description/>
  <dc:language>en-US</dc:language>
  <cp:lastModifiedBy>ICT Customer Services</cp:lastModifiedBy>
  <dcterms:modified xsi:type="dcterms:W3CDTF">2015-06-24T13:38:00Z</dcterms:modified>
  <cp:revision>2</cp:revision>
  <dc:subject/>
  <dc:title/>
</cp:coreProperties>
</file>