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MPLATE: FACULTY PRIZ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Faculty</w:t>
      </w:r>
      <w:r>
        <w:rPr>
          <w:rFonts w:cs="Arial" w:ascii="Arial" w:hAnsi="Arial"/>
          <w:sz w:val="20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School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ntact Name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Extension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f Prize/Awa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 of Award (please state name of individual, company or endowment and include a contact name with contact details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sponsorship provided by a company, provide brief outline of company busi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gift aid claimed? (Yes/N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ease note that this only applies to donations from individuals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e(s) to which rela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e note below*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 eligi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sis for sele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ing bo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g Board of Examin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 of donation (endowmen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Prize (i.e. cash, trophy, othe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ed life of pri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 of first aw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owed (U) / External (E) / Internal (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B: ‘U’ – endowed prize provided by external donor / ‘E’ – non-endowed prize provided by external donor; ‘I’ - non-endowed prize provided internally by Faculty/Central Dept.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Has the donor agreed to allow the University to reallocate the award to another programme in the same or a related subject area should the original programme be discontinu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r: ____________________   Date: __________</w:t>
        <w:tab/>
        <w:tab/>
        <w:t xml:space="preserve">Dean: ___________________  Date: ________ </w:t>
      </w:r>
    </w:p>
    <w:p>
      <w:pPr>
        <w:pStyle w:val="Heading1"/>
        <w:rPr/>
      </w:pPr>
      <w:r>
        <w:rPr/>
        <w:tab/>
        <w:t xml:space="preserve">     Signature</w:t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  <w:t xml:space="preserve">Please forward a copy to the Academic Office (Room J410, The Tower, Coleraine campus) and the Development and Alumni Relations Office (Room S129, Coleraine campus or </w:t>
      </w:r>
      <w:hyperlink r:id="rId2">
        <w:r>
          <w:rPr>
            <w:rStyle w:val="InternetLink"/>
          </w:rPr>
          <w:t>a.snookes@ulster.ac.uk</w:t>
        </w:r>
      </w:hyperlink>
      <w:r>
        <w:rPr/>
        <w:t>).</w:t>
      </w:r>
    </w:p>
    <w:p>
      <w:pPr>
        <w:pStyle w:val="TextBody"/>
        <w:rPr/>
      </w:pPr>
      <w:r>
        <w:rPr/>
      </w:r>
    </w:p>
    <w:tbl>
      <w:tblPr>
        <w:tblW w:w="1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ebruary 2017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nookes@ulster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03:00Z</dcterms:created>
  <dc:creator>e10375113</dc:creator>
  <dc:description/>
  <cp:keywords/>
  <dc:language>en-US</dc:language>
  <cp:lastModifiedBy>Verner, Lisa</cp:lastModifiedBy>
  <cp:lastPrinted>2018-10-16T09:01:00Z</cp:lastPrinted>
  <dcterms:modified xsi:type="dcterms:W3CDTF">2018-10-16T08:03:00Z</dcterms:modified>
  <cp:revision>2</cp:revision>
  <dc:subject/>
  <dc:title>TEMPLATE: FACULTY PRIZES</dc:title>
</cp:coreProperties>
</file>