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Application Form for Career Break Schem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Application Form for Career Break Scheme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: 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Title: 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Job Title: 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School/Dept: 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ampus: 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Telephone: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UU Start Date: </w:t>
            </w:r>
          </w:p>
        </w:tc>
      </w:tr>
    </w:tbl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 be Completed by the Applicant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ease give reasons for proposed Career Break: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hen would you like your Career Break to commence? 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>(You should normally give six months notice)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hen would you intend to return to work?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>(A Career Break may be granted for a minimum period of 1 year and a maximum of 3 years)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 be Completed by the Line Manager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</w:rPr>
              <w:t xml:space="preserve">Do you wish to agree to this application for a Career Break?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 xml:space="preserve">If not, please give reasons: 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ny other comments: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ignature Head of School/Dept: 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667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5.3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ople and Culture Action</w:t>
            </w:r>
          </w:p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lication Approved:</w:t>
            </w:r>
            <w:r>
              <w:rPr>
                <w:sz w:val="24"/>
              </w:rPr>
              <w:t xml:space="preserve">    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sz w:val="24"/>
              </w:rPr>
              <w:t>Start Date: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Applicant Informed:</w:t>
            </w: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sz w:val="24"/>
              </w:rPr>
              <w:t>End Date: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Payroll Informed: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>Please complete this form and email it back to your line manager. Alternatively print out a copy and complete in block capitals and in black ink and forward this form to People and Culture.</w:t>
      </w:r>
    </w:p>
    <w:p>
      <w:pPr>
        <w:pStyle w:val="BodyText2"/>
        <w:jc w:val="both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PandC@ulster.ac.uk</w:t>
        </w:r>
      </w:hyperlink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lang w:eastAsia="en-US"/>
        </w:rPr>
        <w:t>If the reason for your application is for caring responsibilities, you may be eligible to apply for the Returning Carers’ Scheme. For further details please visit the</w:t>
      </w:r>
      <w:r>
        <w:rPr>
          <w:rFonts w:cs="Calibri" w:ascii="Calibri" w:hAnsi="Calibri"/>
          <w:i/>
          <w:iCs/>
        </w:rPr>
        <w:t xml:space="preserve"> </w:t>
      </w:r>
      <w:hyperlink r:id="rId3">
        <w:r>
          <w:rPr>
            <w:rStyle w:val="InternetLink"/>
            <w:rFonts w:cs="Calibri" w:ascii="Calibri" w:hAnsi="Calibri"/>
            <w:i/>
            <w:iCs/>
          </w:rPr>
          <w:t>RETURNING CARERS’ WEBPAGE</w:t>
        </w:r>
      </w:hyperlink>
      <w:r>
        <w:rPr>
          <w:rFonts w:cs="Calibri" w:ascii="Calibri" w:hAnsi="Calibri"/>
          <w:i/>
          <w:iCs/>
        </w:rPr>
        <w:t xml:space="preserve"> </w:t>
      </w:r>
    </w:p>
    <w:p>
      <w:pPr>
        <w:pStyle w:val="BodyText2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C@ulster.ac.uk" TargetMode="External"/><Relationship Id="rId3" Type="http://schemas.openxmlformats.org/officeDocument/2006/relationships/hyperlink" Target="https://www.ulster.ac.uk/peopleandculture/equality-diversity/gender-and-sexual-orientation/athena-swan/returning-carers-sche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6:00Z</dcterms:created>
  <dc:creator>e10080710</dc:creator>
  <dc:description/>
  <cp:keywords/>
  <dc:language>en-US</dc:language>
  <cp:lastModifiedBy>McBrearty, Lean</cp:lastModifiedBy>
  <dcterms:modified xsi:type="dcterms:W3CDTF">2025-09-19T11:16:00Z</dcterms:modified>
  <cp:revision>4</cp:revision>
  <dc:subject/>
  <dc:title> </dc:title>
</cp:coreProperties>
</file>