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>SI 1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ab/>
        <w:tab/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CBB881"/>
          <w:sz w:val="28"/>
          <w:szCs w:val="28"/>
          <w:lang w:val="en-GB"/>
        </w:rPr>
        <w:t>SPORTS INJURY REPORT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lease write in block capitals using black ink or type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outing: Originator to Sports Centre Staff to Line Manager to Health and Safety Services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2B3650"/>
          <w:szCs w:val="24"/>
          <w:lang w:val="en-GB"/>
        </w:rPr>
        <w:t>SECTION 1 - DETAILS OF INJURED PERSON</w:t>
      </w:r>
      <w:r>
        <w:rPr>
          <w:rFonts w:cs="Arial" w:ascii="Arial" w:hAnsi="Arial"/>
          <w:szCs w:val="24"/>
          <w:lang w:val="en-GB"/>
        </w:rPr>
        <w:t xml:space="preserve"> (to be completed by injured person where possible)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GB"/>
        </w:rPr>
        <w:t xml:space="preserve">Forename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…………………………………….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</w:t>
        <w:br/>
      </w:r>
      <w:r>
        <w:rPr>
          <w:rFonts w:cs="Arial" w:ascii="Arial" w:hAnsi="Arial"/>
          <w:color w:val="000000"/>
          <w:szCs w:val="24"/>
          <w:lang w:val="en-GB"/>
        </w:rPr>
        <w:t>Surname:  …………………………………….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Home Address: </w:t>
      </w:r>
      <w:r>
        <w:rPr>
          <w:rFonts w:cs="Arial" w:ascii="Arial" w:hAnsi="Arial"/>
          <w:color w:val="C0C0C0"/>
          <w:szCs w:val="24"/>
          <w:lang w:val="en-GB"/>
        </w:rPr>
        <w:t xml:space="preserve">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Post Code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 xml:space="preserve">Home Tel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br/>
        <w:t xml:space="preserve">Work Tel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 xml:space="preserve">Age: 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Please Tick:</w:t>
        <w:tab/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0" w:name="__Fieldmark__0_2384464396"/>
      <w:bookmarkStart w:id="1" w:name="__Fieldmark__0_2384464396"/>
      <w:bookmarkEnd w:id="1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" w:name="__Fieldmark__1_2384464396"/>
      <w:bookmarkStart w:id="3" w:name="__Fieldmark__1_2384464396"/>
      <w:bookmarkEnd w:id="3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ab/>
        <w:t xml:space="preserve">Visit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4" w:name="__Fieldmark__2_2384464396"/>
      <w:bookmarkStart w:id="5" w:name="__Fieldmark__2_2384464396"/>
      <w:bookmarkEnd w:id="5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UU Staff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6" w:name="__Fieldmark__3_2384464396"/>
      <w:bookmarkStart w:id="7" w:name="__Fieldmark__3_2384464396"/>
      <w:bookmarkEnd w:id="7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UU Stud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8" w:name="__Fieldmark__4_2384464396"/>
      <w:bookmarkStart w:id="9" w:name="__Fieldmark__4_2384464396"/>
      <w:bookmarkEnd w:id="9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Contract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0" w:name="__Fieldmark__5_2384464396"/>
      <w:bookmarkStart w:id="11" w:name="__Fieldmark__5_2384464396"/>
      <w:bookmarkEnd w:id="11"/>
      <w:r/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If UU Staff or Student? Please state:   Job Title / Course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Dept. / School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br/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Campus (please tick) J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2" w:name="__Fieldmark__6_2384464396"/>
      <w:bookmarkStart w:id="13" w:name="__Fieldmark__6_2384464396"/>
      <w:bookmarkEnd w:id="13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C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4" w:name="__Fieldmark__7_2384464396"/>
      <w:bookmarkStart w:id="15" w:name="__Fieldmark__7_2384464396"/>
      <w:bookmarkEnd w:id="15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M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6" w:name="__Fieldmark__8_2384464396"/>
      <w:bookmarkStart w:id="17" w:name="__Fieldmark__8_2384464396"/>
      <w:bookmarkEnd w:id="17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B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18" w:name="__Fieldmark__9_2384464396"/>
      <w:bookmarkStart w:id="19" w:name="__Fieldmark__9_2384464396"/>
      <w:bookmarkEnd w:id="19"/>
      <w:r/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2B3650"/>
          <w:szCs w:val="24"/>
          <w:lang w:val="en-GB"/>
        </w:rPr>
      </w:pPr>
      <w:r>
        <w:rPr>
          <w:rFonts w:cs="Arial" w:ascii="Arial" w:hAnsi="Arial"/>
          <w:color w:val="2B365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  <w:t>SECTION 2 - DETAILS OF SPORTS INJURY</w:t>
      </w:r>
      <w:r>
        <w:rPr>
          <w:rFonts w:cs="Arial" w:ascii="Arial" w:hAnsi="Arial"/>
          <w:b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(to be completed by Sports Centre Staff)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Date of Incident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>Time of Incident: …………………………………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Location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Campus (please tick):</w:t>
        <w:tab/>
        <w:t xml:space="preserve">J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0" w:name="__Fieldmark__10_2384464396"/>
      <w:bookmarkStart w:id="21" w:name="__Fieldmark__10_2384464396"/>
      <w:bookmarkEnd w:id="21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C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2" w:name="__Fieldmark__11_2384464396"/>
      <w:bookmarkStart w:id="23" w:name="__Fieldmark__11_2384464396"/>
      <w:bookmarkEnd w:id="23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4" w:name="__Fieldmark__12_2384464396"/>
      <w:bookmarkStart w:id="25" w:name="__Fieldmark__12_2384464396"/>
      <w:bookmarkEnd w:id="25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B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6" w:name="__Fieldmark__13_2384464396"/>
      <w:bookmarkStart w:id="27" w:name="__Fieldmark__13_2384464396"/>
      <w:bookmarkEnd w:id="27"/>
      <w:r/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Reported to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Date and Time Reported: ………………………….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  <w:t xml:space="preserve">Nature of Injury (e.g. cut, bruise):                                             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  <w:t>Part of Body injured: 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Give full account of the accident: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Names and addresses of witnesses (where appropriate)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en-GB"/>
        </w:rPr>
        <w:t>..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Detail any equipment, tools, objects, substances, etc. which was involved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  <w:u w:val="dotted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Detail any known defects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Did the University organise for the injured party to be taken directly to hospital?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28" w:name="__Fieldmark__14_2384464396"/>
      <w:bookmarkStart w:id="29" w:name="__Fieldmark__14_2384464396"/>
      <w:bookmarkEnd w:id="29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/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en-GB"/>
        </w:rPr>
        <w:fldChar w:fldCharType="separate"/>
      </w:r>
      <w:bookmarkStart w:id="30" w:name="__Fieldmark__15_2384464396"/>
      <w:bookmarkStart w:id="31" w:name="__Fieldmark__15_2384464396"/>
      <w:bookmarkEnd w:id="31"/>
      <w:r>
        <w:rPr>
          <w:rFonts w:cs="Arial" w:ascii="Arial" w:hAnsi="Arial"/>
          <w:color w:val="000000"/>
          <w:szCs w:val="24"/>
          <w:lang w:val="en-GB"/>
        </w:rPr>
      </w:r>
      <w:r>
        <w:rPr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Cs w:val="24"/>
          <w:lang w:val="en-GB"/>
        </w:rPr>
        <w:t xml:space="preserve"> Please tick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  <w:t xml:space="preserve">* </w:t>
      </w:r>
      <w:r>
        <w:rPr>
          <w:rFonts w:cs="Arial" w:ascii="Arial" w:hAnsi="Arial"/>
          <w:color w:val="000000"/>
          <w:szCs w:val="24"/>
          <w:lang w:val="en-GB"/>
        </w:rPr>
        <w:t>If the person has been taken directly to hospital please inform Health and Safety Services at the earliest opportunity (ext. 66952)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Signature of person completing report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>Name in block capitals); ……………………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Job Title: ………………………….   Date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</w:t>
      </w:r>
      <w:r>
        <w:rPr>
          <w:rFonts w:cs="Arial" w:ascii="Arial" w:hAnsi="Arial"/>
          <w:color w:val="C0C0C0"/>
          <w:szCs w:val="24"/>
          <w:lang w:val="en-GB"/>
        </w:rPr>
        <w:tab/>
      </w:r>
      <w:r>
        <w:rPr>
          <w:rFonts w:cs="Arial" w:ascii="Arial" w:hAnsi="Arial"/>
          <w:color w:val="000000"/>
          <w:szCs w:val="24"/>
          <w:lang w:val="en-GB"/>
        </w:rPr>
        <w:t>Ext: 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2B3650"/>
          <w:szCs w:val="24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2B3650"/>
          <w:szCs w:val="24"/>
          <w:lang w:val="en-GB"/>
        </w:rPr>
        <w:t xml:space="preserve">UNIVERSITY HEALTH CENTRE / FIRST AID REPORT </w:t>
      </w:r>
      <w:r>
        <w:rPr>
          <w:rFonts w:cs="Arial" w:ascii="Arial" w:hAnsi="Arial"/>
          <w:color w:val="2B365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color w:val="2B3650"/>
          <w:szCs w:val="24"/>
          <w:u w:val="dotted"/>
          <w:lang w:val="en-GB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2B3650"/>
          <w:szCs w:val="24"/>
          <w:u w:val="dotted"/>
          <w:lang w:val="en-GB"/>
        </w:rPr>
      </w:pPr>
      <w:r>
        <w:rPr>
          <w:rFonts w:cs="Arial" w:ascii="Arial" w:hAnsi="Arial"/>
          <w:color w:val="2B365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eastAsia="Arial" w:cs="Arial" w:ascii="Arial" w:hAnsi="Arial"/>
          <w:szCs w:val="24"/>
          <w:u w:val="dotted"/>
          <w:lang w:val="en-GB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Signed: </w:t>
      </w:r>
      <w:r>
        <w:rPr>
          <w:rFonts w:cs="Arial" w:ascii="Arial" w:hAnsi="Arial"/>
          <w:color w:val="C0C0C0"/>
          <w:szCs w:val="24"/>
          <w:lang w:val="en-GB"/>
        </w:rPr>
        <w:t xml:space="preserve">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 xml:space="preserve">Name (block capitals)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 xml:space="preserve">Date:  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2B3650"/>
          <w:szCs w:val="24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2B3650"/>
          <w:szCs w:val="24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b/>
          <w:color w:val="2B3650"/>
          <w:szCs w:val="24"/>
          <w:lang w:val="en-GB"/>
        </w:rPr>
        <w:t xml:space="preserve">HEALTH AND SAFETY SERVICES REPORT: </w:t>
      </w:r>
    </w:p>
    <w:p>
      <w:pPr>
        <w:pStyle w:val="Normal"/>
        <w:rPr>
          <w:rFonts w:ascii="Arial" w:hAnsi="Arial" w:cs="Arial"/>
          <w:szCs w:val="24"/>
          <w:u w:val="dotted"/>
          <w:lang w:val="en-GB"/>
        </w:rPr>
      </w:pPr>
      <w:r>
        <w:rPr>
          <w:rFonts w:cs="Arial" w:ascii="Arial" w:hAnsi="Arial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u w:val="dotted"/>
          <w:lang w:val="en-GB"/>
        </w:rPr>
      </w:pPr>
      <w:r>
        <w:rPr>
          <w:rFonts w:cs="Arial" w:ascii="Arial" w:hAnsi="Arial"/>
          <w:color w:val="000000"/>
          <w:szCs w:val="24"/>
          <w:u w:val="dotted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Signed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</w:t>
      </w:r>
      <w:r>
        <w:rPr>
          <w:rFonts w:cs="Arial" w:ascii="Arial" w:hAnsi="Arial"/>
          <w:color w:val="000000"/>
          <w:szCs w:val="24"/>
          <w:lang w:val="en-GB"/>
        </w:rPr>
        <w:tab/>
        <w:t xml:space="preserve">Name (block capitals)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C0C0C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Date:  </w:t>
      </w:r>
      <w:r>
        <w:rPr>
          <w:rFonts w:cs="Arial" w:ascii="Arial" w:hAnsi="Arial"/>
          <w:color w:val="C0C0C0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dotted"/>
          <w:lang w:val="en-GB"/>
        </w:rPr>
        <w:t xml:space="preserve">                       </w:t>
      </w:r>
      <w:r>
        <w:rPr>
          <w:rFonts w:cs="Arial" w:ascii="Arial" w:hAnsi="Arial"/>
          <w:color w:val="C0C0C0"/>
          <w:szCs w:val="24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Cs w:val="24"/>
          <w:lang w:val="en-GB"/>
        </w:rPr>
      </w:pPr>
      <w:r>
        <w:rPr>
          <w:rFonts w:cs="Arial" w:ascii="Arial" w:hAnsi="Arial"/>
          <w:color w:val="C0C0C0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0</wp:posOffset>
              </wp:positionH>
              <wp:positionV relativeFrom="margin">
                <wp:posOffset>0</wp:posOffset>
              </wp:positionV>
              <wp:extent cx="5943600" cy="937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37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38pt;mso-wrap-distance-left:9.05pt;mso-wrap-distance-right:9.05pt;mso-wrap-distance-top:0pt;mso-wrap-distance-bottom:0pt;margin-top:0pt;mso-position-vertical-relative:margin;margin-left: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8465</wp:posOffset>
          </wp:positionH>
          <wp:positionV relativeFrom="paragraph">
            <wp:posOffset>-234315</wp:posOffset>
          </wp:positionV>
          <wp:extent cx="1537335" cy="1018540"/>
          <wp:effectExtent l="0" t="0" r="0" b="0"/>
          <wp:wrapTight wrapText="bothSides">
            <wp:wrapPolygon edited="0">
              <wp:start x="-130" y="0"/>
              <wp:lineTo x="-130" y="21392"/>
              <wp:lineTo x="21600" y="21392"/>
              <wp:lineTo x="21600" y="0"/>
              <wp:lineTo x="-13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3:00Z</dcterms:created>
  <dc:creator>Terry Smyth</dc:creator>
  <dc:description>Updated form May 2009</dc:description>
  <cp:keywords/>
  <dc:language>en-US</dc:language>
  <cp:lastModifiedBy>Microsoft Office User</cp:lastModifiedBy>
  <cp:lastPrinted>1999-06-02T09:17:00Z</cp:lastPrinted>
  <dcterms:modified xsi:type="dcterms:W3CDTF">2017-03-09T11:03:00Z</dcterms:modified>
  <cp:revision>3</cp:revision>
  <dc:subject/>
  <dc:title>AR 1</dc:title>
</cp:coreProperties>
</file>