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BB881"/>
        </w:rPr>
        <w:t>APPLICATION FOR CESSATION OF FIRE ALARM T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e alarm testing is a statutory requirement and has been recognised by the University and adopted through the current Fire Safety Poli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tests are carried out routinely on all campuses, each Wednesday at 13.10 and 17.5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requests for the cessation of such tests for specific purposes must be made to the Provost on each camp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sation of these tests will only be permitted in exceptional circumstances e.g. Visits by Heads of St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us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Applican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 Held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es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of Tes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ednesday 13:1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427549924"/>
            <w:bookmarkStart w:id="1" w:name="__Fieldmark__0_2427549924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ednesday 17:55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427549924"/>
            <w:bookmarkStart w:id="3" w:name="__Fieldmark__1_2427549924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son for Application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 of Applican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ision of Provos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GRE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427549924"/>
            <w:bookmarkStart w:id="5" w:name="__Fieldmark__2_2427549924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T AGRE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427549924"/>
            <w:bookmarkStart w:id="7" w:name="__Fieldmark__3_2427549924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 of Provos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oned by Facilities Services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 of Facility Services Manager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35280</wp:posOffset>
          </wp:positionV>
          <wp:extent cx="1537335" cy="1018540"/>
          <wp:effectExtent l="0" t="0" r="0" b="0"/>
          <wp:wrapTight wrapText="bothSides">
            <wp:wrapPolygon edited="0">
              <wp:start x="-130" y="0"/>
              <wp:lineTo x="-130" y="21392"/>
              <wp:lineTo x="21600" y="21392"/>
              <wp:lineTo x="21600" y="0"/>
              <wp:lineTo x="-1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9:00Z</dcterms:created>
  <dc:creator>e10422224</dc:creator>
  <dc:description/>
  <cp:keywords/>
  <dc:language>en-US</dc:language>
  <cp:lastModifiedBy>Microsoft Office User</cp:lastModifiedBy>
  <cp:lastPrinted>2008-04-01T10:50:00Z</cp:lastPrinted>
  <dcterms:modified xsi:type="dcterms:W3CDTF">2017-03-06T11:39:00Z</dcterms:modified>
  <cp:revision>2</cp:revision>
  <dc:subject/>
  <dc:title> </dc:title>
</cp:coreProperties>
</file>