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ECKLIST OF ITEMS TO BE CONSIDERED BY COURSE COMMITTEES AT REGULAR MEETINGS DURING THE YE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[Note that there is a separate agenda for the review meeting which should normally take place in November.  This meeting could be held alongside a ‘regular’ Course Committee but the review meeting should be minuted.  ‘Regular’ Course Committee meetings need not be minuted but should review actions from the previous meeting and should result in a formal action plan (see template provided from </w:t>
      </w:r>
      <w:hyperlink r:id="rId2">
        <w:r>
          <w:rPr>
            <w:rStyle w:val="InternetLink"/>
            <w:i/>
          </w:rPr>
          <w:t>http://www.ulster.ac.uk/quality/qmau/pms.html</w:t>
        </w:r>
      </w:hyperlink>
      <w:r>
        <w:rPr>
          <w:i/>
        </w:rPr>
        <w:t>).]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65"/>
        <w:gridCol w:w="2003"/>
        <w:gridCol w:w="4670"/>
      </w:tblGrid>
      <w:tr>
        <w:trPr>
          <w:tblHeader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opic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a / Information available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Guidance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Student Profile / requirements</w:t>
            </w:r>
          </w:p>
          <w:p>
            <w:pPr>
              <w:pStyle w:val="Normal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ning Office data on entry qualification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culty Office Class lists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amination Broadsheet from previous year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vember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/>
              </w:rPr>
              <w:instrText xml:space="preserve"> HYPERLINK "http://plangov.ulster.ac.uk/information/information_development.html" \l "Section2"</w:instrText>
            </w:r>
            <w:r>
              <w:rPr>
                <w:rStyle w:val="InternetLink"/>
                <w:sz w:val="20"/>
                <w:szCs w:val="20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0"/>
                <w:szCs w:val="20"/>
              </w:rPr>
              <w:t>http://plangov.ulster.ac.uk/information/information_development.html#Section2</w:t>
            </w:r>
            <w:r>
              <w:rPr>
                <w:rStyle w:val="InternetLink"/>
                <w:sz w:val="20"/>
                <w:szCs w:val="20"/>
                <w:rFonts w:cs="Arial"/>
              </w:rPr>
              <w:fldChar w:fldCharType="end"/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om September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te August/ September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sider entry qualification profile and whether there are any additional support requirements for student group, eg disability, international students, students repeating with/without attendance and returning from LO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s sizes and implications</w:t>
            </w:r>
          </w:p>
          <w:p>
            <w:pPr>
              <w:pStyle w:val="Normal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Induction / information for students</w:t>
            </w:r>
          </w:p>
          <w:p>
            <w:pPr>
              <w:pStyle w:val="Normal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Initial Orient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metab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ff roles and responsibilities at inductio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aison with central departments/Faculty/School regarding their inpu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rangements for course-level inductio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udents entering directly into year 2 or late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duction for progressing student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DGE Award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Ongo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nsider timely information to student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udy skills support</w:t>
            </w:r>
          </w:p>
          <w:p>
            <w:pPr>
              <w:pStyle w:val="Normal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 xml:space="preserve">Semester  Organisation </w:t>
            </w:r>
          </w:p>
          <w:p>
            <w:pPr>
              <w:pStyle w:val="Normal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metable / space allocation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location of Studies Advisers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munication of arrangements for teaching (including part-time hours, demonstrators, e-tutors etc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/>
                  <w:sz w:val="20"/>
                  <w:szCs w:val="20"/>
                </w:rPr>
                <w:t>http://www.ulster.ac.uk/timetabling/</w:t>
              </w:r>
            </w:hyperlink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Course and Module Handbooks (and other information for students) are accurate and available for staff and student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resolved timetabling/space allocation issu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sessment schedule across modules, submission dates and arrangement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ttendance issues and review of results of attendance monitoring and follow-up activity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Personal Development Planning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ttp://pdp.ulster.ac.uk/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nitor PDP implementatio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se of PACE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Examination arrangements &amp; Liaison with External Examiner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s of progress and exam boards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amination timetabl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/>
                  <w:sz w:val="20"/>
                  <w:szCs w:val="20"/>
                </w:rPr>
                <w:t>http://www.ulster.ac.uk/academicoffice/Documents&amp;Forms.htm</w:t>
              </w:r>
            </w:hyperlink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/>
                  <w:sz w:val="20"/>
                  <w:szCs w:val="20"/>
                </w:rPr>
                <w:t>http://www.ulster.ac.uk/academicservices/staff/examinations.html</w:t>
              </w:r>
            </w:hyperlink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inations for new External Examiner(s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udent Awards and Priz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ree dates for submission of draft coursework/exam papers to External Examiner in accordance with external examiner and University requirement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rrangement for External examiner to meet students and, where applicable, service providers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firm examination arrangement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view arrangements for resits/resubmissions and additional student suppor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sider External Examiner(s)’ report(s) and draft response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Staff/Student Consultatio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SCC minute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urse Director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ection of course representatives and liaison with SU regarding train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s and feedback from SSCC meeting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volvement of students in Course Committees (where applicable)</w:t>
            </w:r>
          </w:p>
        </w:tc>
      </w:tr>
      <w:tr>
        <w:trPr>
          <w:trHeight w:val="253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Retention and Transitio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Module Monitoring dat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mester 1 first si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mester 2 first si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t data (all semesters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Module Monitoring data</w:t>
            </w:r>
          </w:p>
          <w:p>
            <w:pPr>
              <w:pStyle w:val="Normal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d-February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te Jun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te September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a sent out by QMAU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ersee any actions put in place to address reten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view performance of students across modul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eview over- or under-performing modules </w:t>
            </w:r>
          </w:p>
          <w:p>
            <w:pPr>
              <w:pStyle w:val="Normal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Module Survey result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rvey dates are available from: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/>
                  <w:sz w:val="20"/>
                  <w:szCs w:val="20"/>
                </w:rPr>
                <w:t>http://www.ulster.ac.uk/quality/qmau/</w:t>
              </w:r>
            </w:hyperlink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ults available as live data from portal to module coordinators. Course Directors can access course level quantitative information available from the School office 2 weeks after the survey closes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view modules in light of feedback received and identify actions for enhancement where applicable</w:t>
            </w:r>
          </w:p>
          <w:p>
            <w:pPr>
              <w:pStyle w:val="Normal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Communication with/from other committee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munication of issues from Faculty/school committee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entification of actions required for referral to other committees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 xml:space="preserve">Placement (where applicable)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aison with placement provider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placement supervision arrangements, including visits, are in plac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rangements for assessment of placement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nsition support arrangements for students returning from placement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Other agenda items as appropriat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tems identified by Course/Subject Director or Committee member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ster.ac.uk/quality/qmau/pms.html" TargetMode="External"/><Relationship Id="rId3" Type="http://schemas.openxmlformats.org/officeDocument/2006/relationships/hyperlink" Target="http://www.ulster.ac.uk/timetabling/" TargetMode="External"/><Relationship Id="rId4" Type="http://schemas.openxmlformats.org/officeDocument/2006/relationships/hyperlink" Target="http://www.ulster.ac.uk/academicoffice/Documents&amp;Forms.htm" TargetMode="External"/><Relationship Id="rId5" Type="http://schemas.openxmlformats.org/officeDocument/2006/relationships/hyperlink" Target="http://www.ulster.ac.uk/academicservices/staff/examinations.html" TargetMode="External"/><Relationship Id="rId6" Type="http://schemas.openxmlformats.org/officeDocument/2006/relationships/hyperlink" Target="http://www.ulster.ac.uk/quality/qma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38:00Z</dcterms:created>
  <dc:creator>Browning, Claire</dc:creator>
  <dc:description/>
  <dc:language>en-US</dc:language>
  <cp:lastModifiedBy>ICT Customer Services</cp:lastModifiedBy>
  <dcterms:modified xsi:type="dcterms:W3CDTF">2015-06-24T13:38:00Z</dcterms:modified>
  <cp:revision>2</cp:revision>
  <dc:subject/>
  <dc:title/>
</cp:coreProperties>
</file>