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2"/>
        </w:rPr>
      </w:pPr>
      <w:r>
        <w:rPr>
          <w:rFonts w:cs="Arial" w:ascii="Arial" w:hAnsi="Arial"/>
          <w:b/>
          <w:sz w:val="22"/>
        </w:rPr>
        <w:t>DUTIES OF REVALIDATION UNIT CO-ORDINAT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ach subject unit or sub-unit has a Co-ordinator who is appointed by the Dean of the Faculty and has overall responsibility within the Faculty for the re-validation of the unit/sub-unit.  The Co-ordinator acts as a central contact person for liaison with the Academic Office and other department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The main duties of the Revalidation Unit Co-ordinator are: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b w:val="false"/>
          <w:sz w:val="22"/>
        </w:rPr>
        <w:t>To consult with the Dean regarding completion of re-validation preparation form (CA6) and its return to Academic Office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To liaise with the Staff Team, Heads of School, Course/Subject Directors, Module Co-ordinators and other teaching staff of the University and external institutions regarding planning, preparation and arrangements for the re-validation eve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To liaise with the Academic Office regarding joint validation arrangements and requirement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numPr>
          <w:ilvl w:val="0"/>
          <w:numId w:val="1"/>
        </w:numPr>
        <w:rPr>
          <w:sz w:val="22"/>
        </w:rPr>
      </w:pPr>
      <w:r>
        <w:rPr>
          <w:sz w:val="22"/>
        </w:rPr>
        <w:t>With the approval of the Dean, to liaise with PSRB(s) regarding joint validation arrangements and requirement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To support arrangements for site visits through liaison with the Academic Office, Information Services, Library, external panel members and Faculty Partnership Managers and other staff as appropriate and to co-ordinate the programme for these visits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</w:rPr>
        <w:t>To co-ordinate the preparation and submission of the requisite documentation for consideration by the re-validation panel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 co-ordinate the Faculty’s response to the re-validation panel’s report and provision of final documentation for approv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September 202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-1440" w:leader="none"/>
      </w:tabs>
      <w:ind w:left="720" w:hanging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2T10:13:00Z</dcterms:created>
  <dc:creator>IT Manager</dc:creator>
  <dc:description/>
  <cp:keywords/>
  <dc:language>en-US</dc:language>
  <cp:lastModifiedBy>Verner, Lisa</cp:lastModifiedBy>
  <dcterms:modified xsi:type="dcterms:W3CDTF">2020-09-07T08:37:00Z</dcterms:modified>
  <cp:revision>4</cp:revision>
  <dc:subject/>
  <dc:title>UNIVERSITY OF ULSTER</dc:title>
</cp:coreProperties>
</file>