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UGGESTED AGENDA: INITIAL DEVELOPMENT MEETING FOR PROBATIONARY ACADEMIC STAF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iscussion of work assigned and objectives relating to teaching activities e.g. role in teaching, assessment and the supervision of stud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iscussion of objectives relating to research and analogous activiti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iscussion of specific administrative tasks assign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dentification of initial professional development needs and discussion of a timescale for completion of the CPD Framework Requirements including the PGCHEP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https://www.ulster.ac.uk/staffdevelopment/home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dentification of the probationer’s mentor and discussion of how the role operat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pportunity for the probationer to seek clarification of any issu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ster.ac.uk/staffdevelopment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2:00Z</dcterms:created>
  <dc:creator>University of Ulster</dc:creator>
  <dc:description/>
  <cp:keywords/>
  <dc:language>en-US</dc:language>
  <cp:lastModifiedBy>Collins, Brendan</cp:lastModifiedBy>
  <cp:lastPrinted>2006-09-12T16:29:00Z</cp:lastPrinted>
  <dcterms:modified xsi:type="dcterms:W3CDTF">2018-01-03T10:53:00Z</dcterms:modified>
  <cp:revision>3</cp:revision>
  <dc:subject/>
  <dc:title>Probation Form</dc:title>
</cp:coreProperties>
</file>