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 COMMITTEE MONITORIN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onitoring activities should be looked at during a meeting of the Course Committee normally in November of each year and should provide the information for Heads of School for the Learning and Teaching Strategy monitoring exercise.  Below is a list of areas to be covered.   This may be adapted to suit Professional, Statutory or Regulatory Body requirements but otherwise should be taken to be a minimum requirement.  Where PSRB annual monitoring arrangements require, this meeting may be held at another point in the yea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nlike regular Course Committee meetings, this meeting should be minu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Academic planning and Course/Subject Developments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view recruitment against academic plan and associated activities eg marketing and recruitment practices.  </w:t>
      </w:r>
    </w:p>
    <w:p>
      <w:pPr>
        <w:pStyle w:val="ListParagraph"/>
        <w:numPr>
          <w:ilvl w:val="0"/>
          <w:numId w:val="2"/>
        </w:numPr>
        <w:rPr/>
      </w:pPr>
      <w:r>
        <w:rPr/>
        <w:t>Review major course developments, proposals for new courses, CA3 chang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Student progression / retention and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rFonts w:cs="Arial"/>
        </w:rPr>
      </w:pPr>
      <w:r>
        <w:rPr/>
        <w:t xml:space="preserve">Progression and award data is available in July (first sits) and in October (UG)/November (PG) from the QMAU website: </w:t>
      </w:r>
      <w:hyperlink r:id="rId2">
        <w:r>
          <w:rPr>
            <w:rStyle w:val="InternetLink"/>
            <w:rFonts w:cs="Arial"/>
          </w:rPr>
          <w:t>www.ulster.ac.uk/quality/qmau/asm.html</w:t>
        </w:r>
      </w:hyperlink>
      <w:r>
        <w:rPr>
          <w:rStyle w:val="InternetLink"/>
          <w:rFonts w:cs="Arial"/>
        </w:rPr>
        <w:t xml:space="preserve">.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Review data and identify actions as appropriate.  Identify any good practi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National Student Survey result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sider response rate and results and determine actions as appropriat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Employability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sider DLHE data, employer engagement, EDGE award, development of employability skills and currency and relevance of programm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u w:val="single"/>
        </w:rPr>
        <w:t>Ris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dentify any risks to the ongoing delivery of the course and quality of the student learning experien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PSRB engagement (if applicable)</w:t>
      </w:r>
    </w:p>
    <w:p>
      <w:pPr>
        <w:pStyle w:val="ListParagraph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Placement review (if applicable)</w:t>
      </w:r>
    </w:p>
    <w:p>
      <w:pPr>
        <w:pStyle w:val="ListParagraph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ter.ac.uk/quality/qmau/as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Browning, Claire</dc:creator>
  <dc:description/>
  <dc:language>en-US</dc:language>
  <cp:lastModifiedBy>ICT Customer Services</cp:lastModifiedBy>
  <dcterms:modified xsi:type="dcterms:W3CDTF">2015-06-24T13:37:00Z</dcterms:modified>
  <cp:revision>2</cp:revision>
  <dc:subject/>
  <dc:title/>
</cp:coreProperties>
</file>