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587184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7480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Annual notification of course delivery te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on validated pro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2.35pt;height:58.9pt;mso-wrap-distance-left:9.05pt;mso-wrap-distance-right:9.05pt;mso-wrap-distance-top:3.6pt;mso-wrap-distance-bottom:3.6pt;margin-top:13.9pt;mso-position-vertical-relative:text;margin-left:-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/>
                        </w:rPr>
                        <w:t>Annual notification of course delivery tea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/>
                        </w:rPr>
                        <w:t>on validated pro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9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ABORATIVE PARTN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STER UNIVERSITY FACULT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 TIT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NERSHIP MANAGER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COMPLETION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LETED BY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45"/>
        <w:gridCol w:w="960"/>
        <w:gridCol w:w="850"/>
        <w:gridCol w:w="1163"/>
        <w:gridCol w:w="110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DIRECTOR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bookmarkStart w:id="0" w:name="_Ref508877724"/>
            <w:r>
              <w:rPr>
                <w:rStyle w:val="FootnoteCharacters"/>
                <w:rStyle w:val="FootnoteAnchor"/>
                <w:b/>
                <w:lang w:val="en-US"/>
              </w:rPr>
              <w:footnoteReference w:id="2"/>
            </w:r>
            <w:bookmarkEnd w:id="0"/>
            <w:r>
              <w:rPr>
                <w:b/>
                <w:lang w:val="en-US"/>
              </w:rPr>
              <w:t xml:space="preserve"> or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V attached</w:t>
            </w:r>
            <w:bookmarkStart w:id="1" w:name="_Ref508877798"/>
            <w:r>
              <w:rPr>
                <w:rStyle w:val="FootnoteCharacters"/>
                <w:rStyle w:val="FootnoteAnchor"/>
                <w:b/>
                <w:lang w:val="en-US"/>
              </w:rPr>
              <w:footnoteReference w:id="3"/>
            </w:r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76"/>
        <w:gridCol w:w="2694"/>
        <w:gridCol w:w="1134"/>
        <w:gridCol w:w="1417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Tit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e Co-ordinator/ Lec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REF _RefF0 \h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Error: Reference source not found</w:t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or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V attached</w:t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REF _RefF0 \h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Error: Reference source not found</w:t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=Continuing (from previous year) N = Ne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V attached: please enter yes or no.  All new staff must have CVs attached, and continuing staff may update their CV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king of course te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6:00Z</dcterms:created>
  <dc:creator>ICT Customer Services</dc:creator>
  <dc:description/>
  <cp:keywords/>
  <dc:language>en-US</dc:language>
  <cp:lastModifiedBy>McIntyre, Cathy</cp:lastModifiedBy>
  <cp:lastPrinted>2018-03-15T11:54:00Z</cp:lastPrinted>
  <dcterms:modified xsi:type="dcterms:W3CDTF">2018-03-1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960FFF9F0A8488859286CBC5E606C</vt:lpwstr>
  </property>
  <property fmtid="{D5CDD505-2E9C-101B-9397-08002B2CF9AE}" pid="3" name="Item Order">
    <vt:lpwstr/>
  </property>
</Properties>
</file>