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ULSTER UNIVERS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STAFF PROB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OF GUIDANCE TO HEADS OF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l Principl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 xml:space="preserve">Heads of Schools are required to report annually on the probationary progress of members of staff.  </w:t>
      </w:r>
      <w:r>
        <w:rPr>
          <w:rFonts w:cs="Arial" w:ascii="Arial" w:hAnsi="Arial"/>
          <w:b/>
        </w:rPr>
        <w:t xml:space="preserve">Prior to each anniversary of the probationers appointment falling during the probationary period, the HoS/Director shall prepare and provide to the Academic Probations Committee a formal report concerning the performance and progress made by the Probationer.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 xml:space="preserve">A meeting should be arranged with a </w:t>
      </w:r>
      <w:r>
        <w:rPr>
          <w:rFonts w:cs="Arial" w:ascii="Arial" w:hAnsi="Arial"/>
          <w:u w:val="single"/>
        </w:rPr>
        <w:t>new</w:t>
      </w:r>
      <w:r>
        <w:rPr>
          <w:rFonts w:cs="Arial" w:ascii="Arial" w:hAnsi="Arial"/>
        </w:rPr>
        <w:t xml:space="preserve"> member of staff, within the first fortnight in order to outline an initial programme of work and discuss the criteria by which probationary progress will be assessed.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t>Staff will be encouraged to develop teaching skills, to identify a programme of research to be undertaken during the period, with particular objectives to be achieved by specified dates and to become gradually involved in administrative du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4)</w:t>
        <w:tab/>
        <w:t>As a general rule staff on probation should not be expected to administer placements schemes or be nominated as Course Director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5)</w:t>
        <w:tab/>
        <w:t>Probationary staff will not be allocated excessive teaching duties, particularly where such staff are new to third-level teaching.</w:t>
      </w:r>
    </w:p>
    <w:p>
      <w:pPr>
        <w:pStyle w:val="Normal"/>
        <w:rPr>
          <w:rFonts w:ascii="Arial" w:hAnsi="Arial" w:cs="Arial"/>
        </w:rPr>
      </w:pPr>
      <w:r>
        <w:rPr>
          <w:rFonts w:cs="Arial" w:ascii="Arial" w:hAnsi="Arial"/>
        </w:rPr>
      </w:r>
    </w:p>
    <w:p>
      <w:pPr>
        <w:pStyle w:val="Normal"/>
        <w:ind w:left="720" w:hanging="720"/>
        <w:rPr>
          <w:rFonts w:ascii="Arial" w:hAnsi="Arial" w:cs="Arial"/>
          <w:lang w:eastAsia="en-GB"/>
        </w:rPr>
      </w:pPr>
      <w:r>
        <w:rPr>
          <w:rFonts w:cs="Arial" w:ascii="Arial" w:hAnsi="Arial"/>
        </w:rPr>
        <w:t>6)</w:t>
        <w:tab/>
      </w:r>
      <w:r>
        <w:rPr>
          <w:rFonts w:cs="Arial" w:ascii="Arial" w:hAnsi="Arial"/>
          <w:lang w:eastAsia="en-GB"/>
        </w:rPr>
        <w:t xml:space="preserve">The CPD Framework sets out the professional development requirements for all new teaching appointments.  Those who have an equivalent teaching qualification or relevant teaching experience may apply for exemption. Further information is available at: </w:t>
      </w:r>
    </w:p>
    <w:p>
      <w:pPr>
        <w:pStyle w:val="Normal"/>
        <w:ind w:left="720" w:hanging="720"/>
        <w:rPr>
          <w:rFonts w:ascii="Arial" w:hAnsi="Arial" w:cs="Arial"/>
          <w:lang w:eastAsia="en-GB"/>
        </w:rPr>
      </w:pPr>
      <w:r>
        <w:rPr>
          <w:rFonts w:eastAsia="Arial" w:cs="Arial" w:ascii="Arial" w:hAnsi="Arial"/>
          <w:lang w:eastAsia="en-GB"/>
        </w:rPr>
        <w:t xml:space="preserve">           </w:t>
      </w:r>
      <w:hyperlink r:id="rId2">
        <w:r>
          <w:rPr>
            <w:rStyle w:val="InternetLink"/>
            <w:rFonts w:cs="Arial" w:ascii="Arial" w:hAnsi="Arial"/>
            <w:lang w:eastAsia="en-GB"/>
          </w:rPr>
          <w:t>https://www.ulster.ac.uk/staffdevelopment/home</w:t>
        </w:r>
      </w:hyperlink>
    </w:p>
    <w:p>
      <w:pPr>
        <w:pStyle w:val="Normal"/>
        <w:ind w:left="720" w:hanging="72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tabs>
          <w:tab w:val="clear" w:pos="720"/>
          <w:tab w:val="left" w:pos="-1440" w:leader="none"/>
        </w:tabs>
        <w:ind w:left="720" w:hanging="720"/>
        <w:rPr/>
      </w:pPr>
      <w:r>
        <w:rPr>
          <w:rFonts w:cs="Arial" w:ascii="Arial" w:hAnsi="Arial"/>
        </w:rPr>
        <w:t>7)</w:t>
        <w:tab/>
        <w:t>Heads of Schools will allocate to each probationer a mentor who will maintain regular contact with each probationer.  This senior colleague will have direct involvement with the work of the probationer and will liaise as appropriate on training, development and supervision.  Before completing probationary reports the Head of School will discuss probationary progress with the member of staff's mentor, as well as with the probatio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8)</w:t>
        <w:tab/>
        <w:t>At least two different forms of teaching will be assessed annually by a senior colleague. Before completing probationary reports the Head of School will discuss teaching performance in terms of planning, implementation, structure and organisation and interaction with stud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9)</w:t>
        <w:tab/>
        <w:t>As Heads of Schools are required to report annually on the probationary progress of staff, formal appraisal procedures do not apply until staff are confirmed in post.  The objectives set for the final year of probation will provide the framework for the first developmental appraisal review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uidance Under Sections of the Reporting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should be precise and deal with as many as possible of the suggestions outli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1: (a) Teaching; (b) Examining and (c) Supervision of Stud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Quantity and range of undergraduate and postgraduate teaching and extent of supervision of students indicating whether teaching or supervision is shared with other members of staff.</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Extent to which member of staff is responsible for the planning, implementation, structure and organisation of each unit or compon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Examining responsibilities including setting and marking of specified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eting Objectiv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Gaining of greater expertise in subject matter of courses taught or areas supervis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Conduct and handling of lectures, tutorials, seminars, labs, fieldwork, et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Ability to interest students and to achieve course objectiv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v)</w:t>
        <w:tab/>
        <w:t>Knowledge and use of modern pedagogic techniques as consider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rformance Indicators (Quantitative and Qualitativ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Student questionnaire results and Advisor of study repor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Mentor and/or Course Director comment.</w:t>
      </w:r>
    </w:p>
    <w:p>
      <w:pPr>
        <w:pStyle w:val="Normal"/>
        <w:tabs>
          <w:tab w:val="clear" w:pos="720"/>
          <w:tab w:val="left" w:pos="-1440" w:leader="none"/>
        </w:tabs>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Peer group evalu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v)</w:t>
        <w:tab/>
        <w:t>External Examiner com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v)</w:t>
        <w:tab/>
        <w:t>Staff member's attendance record.</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vi)</w:t>
        <w:tab/>
        <w:t>Head of School's own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w Assignm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Volume and range of new undergraduate and postgraduate teaching, examining and supervisory du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Other members of staff associated with new assignm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Extent to which the member of staff is responsible for the organisation and planning of new assignments or expected to contribute to innovative teaching techniq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2:  Research and Analogou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ctives Se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Precise targets set eg the production of a research plan on a named topic or in a particular area with specific achievements by appointed dat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Type of publication, if any, planned, (see Meeting Objectives) with expected dates and names of journals or publishers et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Research training or courses to be undertake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v)</w:t>
        <w:tab/>
        <w:t>Degrees or other qualifications to be worked for over specified perio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v)</w:t>
        <w:tab/>
        <w:t>In so far as analogous activities involves the production of artifacts or the giving of public performances etc a similar approach should be followed as for (i) t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eting Objectiv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Progress made in research both quantitatively and qualitativel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Similarly for analogous activ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Examples of research and analogous activities as defined by the Academic Publications Committe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r>
      <w:r>
        <w:rPr>
          <w:rFonts w:cs="Arial" w:ascii="Arial" w:hAnsi="Arial"/>
          <w:u w:val="single"/>
        </w:rPr>
        <w:t>Pure and Applied Research and Scholarshi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ooks, monographs, papers, reports and softwar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r>
      <w:r>
        <w:rPr>
          <w:rFonts w:cs="Arial" w:ascii="Arial" w:hAnsi="Arial"/>
          <w:u w:val="single"/>
        </w:rPr>
        <w:t>Professional Practice and Develop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ooks, monographs, papers, reports and curriculum materials, software, designs, patents and prototyp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r>
      <w:r>
        <w:rPr>
          <w:rFonts w:cs="Arial" w:ascii="Arial" w:hAnsi="Arial"/>
          <w:u w:val="single"/>
        </w:rPr>
        <w:t>Artistic Work</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ion of works of art and design, composition of musical scores, plays; 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cting, dancing, musical performance, choreography, composition, directing or conducting, photography, technical/stage management work.</w:t>
      </w:r>
    </w:p>
    <w:p>
      <w:pPr>
        <w:pStyle w:val="Normal"/>
        <w:rPr>
          <w:rFonts w:ascii="Arial" w:hAnsi="Arial" w:cs="Arial"/>
        </w:rPr>
      </w:pPr>
      <w:r>
        <w:rPr>
          <w:rFonts w:cs="Arial" w:ascii="Arial" w:hAnsi="Arial"/>
        </w:rPr>
      </w:r>
    </w:p>
    <w:p>
      <w:pPr>
        <w:pStyle w:val="Normal"/>
        <w:tabs>
          <w:tab w:val="clear" w:pos="720"/>
          <w:tab w:val="left" w:pos="-1440" w:leader="none"/>
        </w:tabs>
        <w:ind w:left="1440" w:right="720" w:hanging="720"/>
        <w:rPr>
          <w:rFonts w:ascii="Arial" w:hAnsi="Arial" w:cs="Arial"/>
        </w:rPr>
      </w:pPr>
      <w:r>
        <w:rPr>
          <w:rFonts w:cs="Arial" w:ascii="Arial" w:hAnsi="Arial"/>
        </w:rPr>
        <w:t>d)</w:t>
        <w:tab/>
      </w:r>
      <w:r>
        <w:rPr>
          <w:rFonts w:cs="Arial" w:ascii="Arial" w:hAnsi="Arial"/>
          <w:u w:val="single"/>
        </w:rPr>
        <w:t>University Consultancy (ie conducted through the Research and Consultancy Uni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pers, reports, materials, software, designs, patents and prototyp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k under (a), (b) and (c) should be subject to formal peer evaluation.  Papers delivered at conferences, seminars, workshops etc should not be included unles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rformance Indicator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Number, type and quality of publica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Research seminars give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Conference papers publish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v)</w:t>
        <w:tab/>
        <w:t>Research grants awarded or external funds obtain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v)</w:t>
        <w:tab/>
        <w:t>Performances given or exhibitions mount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vi)</w:t>
        <w:tab/>
        <w:t>Degrees or other qualifications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ctives set for next report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approach should be followed as for objectives in the current reporting peri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6:  Other Comments</w:t>
      </w:r>
    </w:p>
    <w:p>
      <w:pPr>
        <w:pStyle w:val="Normal"/>
        <w:rPr>
          <w:rFonts w:ascii="Arial" w:hAnsi="Arial" w:cs="Arial"/>
        </w:rPr>
      </w:pPr>
      <w:r>
        <w:rPr>
          <w:rFonts w:cs="Arial" w:ascii="Arial" w:hAnsi="Arial"/>
        </w:rPr>
      </w:r>
    </w:p>
    <w:p>
      <w:pPr>
        <w:pStyle w:val="Normal"/>
        <w:rPr/>
      </w:pPr>
      <w:r>
        <w:rPr>
          <w:rFonts w:cs="Arial" w:ascii="Arial" w:hAnsi="Arial"/>
        </w:rPr>
        <w:t>Comments may be made about activities not covered elsewhere in the report, eg fieldwork, unusual contributions to the work and life of the University.  It would be particularly helpful to the Academic Probation Committee to have comments about the distribution of the staff members' duties between teaching, research and administration and whether the balance is planned to change during the next report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7:  Recommendations  -    HoS/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mmendation should take one of the follow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rst Repor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Progress is satisfactor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w:t>
        <w:tab/>
        <w:t>Progress is unsatisfactory or requiring remedial action (which should b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on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Progress is satisfacto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Progress is unsatisfactory or requiring remedial action (which should be specified)</w:t>
      </w:r>
    </w:p>
    <w:p>
      <w:pPr>
        <w:pStyle w:val="Normal"/>
        <w:rPr>
          <w:rFonts w:ascii="Arial" w:hAnsi="Arial" w:cs="Arial"/>
        </w:rPr>
      </w:pPr>
      <w:r>
        <w:rPr>
          <w:rFonts w:cs="Arial" w:ascii="Arial" w:hAnsi="Arial"/>
        </w:rPr>
      </w:r>
    </w:p>
    <w:p>
      <w:pPr>
        <w:pStyle w:val="Normal"/>
        <w:ind w:left="720" w:hanging="720"/>
        <w:rPr/>
      </w:pPr>
      <w:r>
        <w:rPr>
          <w:rFonts w:cs="Arial" w:ascii="Arial" w:hAnsi="Arial"/>
        </w:rPr>
        <w:t>iii)</w:t>
        <w:tab/>
        <w:t>Termination of the appointment is recommended at the end of the curren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l Repor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Confirm in pos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ii)</w:t>
        <w:tab/>
        <w:t xml:space="preserve">Confirmation in post is </w:t>
      </w:r>
      <w:r>
        <w:rPr>
          <w:rFonts w:cs="Arial" w:ascii="Arial" w:hAnsi="Arial"/>
          <w:u w:val="single"/>
        </w:rPr>
        <w:t>not</w:t>
      </w:r>
      <w:r>
        <w:rPr>
          <w:rFonts w:cs="Arial" w:ascii="Arial" w:hAnsi="Arial"/>
        </w:rPr>
        <w:t xml:space="preserve"> recommend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ii)</w:t>
        <w:tab/>
        <w:t>Probation should be extended for one year.</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025" w:leader="none"/>
        </w:tabs>
        <w:ind w:left="720" w:hanging="720"/>
        <w:rPr>
          <w:rFonts w:ascii="Arial" w:hAnsi="Arial" w:cs="Arial"/>
        </w:rPr>
      </w:pPr>
      <w:r>
        <w:rPr>
          <w:rFonts w:cs="Arial" w:ascii="Arial" w:hAnsi="Arial"/>
        </w:rPr>
        <w:t>iv)</w:t>
        <w:tab/>
        <w:t xml:space="preserve">Confirm in post and advance to Grade 8; - refers only to staff on salary spine point 37, 38 or 39 or their fin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view of Probation by Academic Proba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ceipt of a formal report from the Head of School, the Academic Probation Committee shall formally review the Probationer’s appointment.  Such a formal review shall </w:t>
      </w:r>
      <w:r>
        <w:rPr>
          <w:rFonts w:cs="Arial" w:ascii="Arial" w:hAnsi="Arial"/>
          <w:u w:val="single"/>
        </w:rPr>
        <w:t>normally</w:t>
      </w:r>
      <w:r>
        <w:rPr>
          <w:rFonts w:cs="Arial" w:ascii="Arial" w:hAnsi="Arial"/>
        </w:rPr>
        <w:t xml:space="preserve"> take place shortly before ea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Fonts w:cs="Arial" w:ascii="Arial" w:hAnsi="Arial"/>
        </w:rPr>
        <w:t>anniversary of the Probationer’s appointment.  It is the responsibility of Head of School to ensure reports are completed and submitted on a time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ster.ac.uk/staffdevelopment/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3:00Z</dcterms:created>
  <dc:creator>Kelly McBride</dc:creator>
  <dc:description/>
  <cp:keywords/>
  <dc:language>en-US</dc:language>
  <cp:lastModifiedBy>Collins, Brendan</cp:lastModifiedBy>
  <dcterms:modified xsi:type="dcterms:W3CDTF">2018-01-10T10:03:00Z</dcterms:modified>
  <cp:revision>2</cp:revision>
  <dc:subject/>
  <dc:title>UNIVERSITY OF ULSTER</dc:title>
</cp:coreProperties>
</file>