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ULSTE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-1187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 Ref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9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 Ref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GOVER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 RG6</w:t>
        <w:tab/>
        <w:tab/>
        <w:t>Notification of a proposed substantial amend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7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pt" to="0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5952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ef Investigator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ef Investigator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10795</wp:posOffset>
                </wp:positionV>
                <wp:extent cx="5952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Study 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ved Study 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21920</wp:posOffset>
                </wp:positionV>
                <wp:extent cx="59524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/Amended Title (if appropriat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9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/Amended Title (if appropria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50800</wp:posOffset>
                </wp:positionV>
                <wp:extent cx="59524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mendment (please indicate any that appl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mendment to application form</w:t>
                              <w:tab/>
                              <w:tab/>
                              <w:tab/>
                              <w:tab/>
                              <w:tab/>
                              <w:t>[     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mendment to description/protocol</w:t>
                              <w:tab/>
                              <w:tab/>
                              <w:tab/>
                              <w:tab/>
                              <w:tab/>
                              <w:t>[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mendment to the information sheet/consent or other </w:t>
                              <w:tab/>
                              <w:tab/>
                              <w:t>[     ]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suppor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submit the appropriate amended documentation in each case, ensuring that new text is highlighted to enable comparison with the previous version to be mad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of Amendment (please indicate any that appl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mendment to application form</w:t>
                        <w:tab/>
                        <w:tab/>
                        <w:tab/>
                        <w:tab/>
                        <w:tab/>
                        <w:t>[     ]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mendment to description/protocol</w:t>
                        <w:tab/>
                        <w:tab/>
                        <w:tab/>
                        <w:tab/>
                        <w:tab/>
                        <w:t>[ 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mendment to the information sheet/consent or other </w:t>
                        <w:tab/>
                        <w:tab/>
                        <w:t>[     ]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>supporting inform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lease submit the appropriate amended documentation in each case, ensuring that new text is highlighted to enable comparison with the previous version to be ma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20320</wp:posOffset>
                </wp:positionV>
                <wp:extent cx="59524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 of Chang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y of Chan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9524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 of Changes (continue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y of Changes (continue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46685</wp:posOffset>
                </wp:positionV>
                <wp:extent cx="5952490" cy="1324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ethical consider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4.3pt;mso-wrap-distance-left:9.05pt;mso-wrap-distance-right:9.05pt;mso-wrap-distance-top:0pt;mso-wrap-distance-bottom:0pt;margin-top:1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ethical consider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</wp:posOffset>
                </wp:positionV>
                <wp:extent cx="59524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of enclosed docu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of enclosed docu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8265</wp:posOffset>
                </wp:positionV>
                <wp:extent cx="59524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confirm that the information in this form is accurate and that implementation of the proposed amendment will  benefit the study appropr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ed</w:t>
                              <w:tab/>
                              <w:t>…………………………………………………………………………………   Date   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hief Investigator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la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confirm that the information in this form is accurate and that implementation of the proposed amendment will  benefit the study appropriatel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ed</w:t>
                        <w:tab/>
                        <w:t>…………………………………………………………………………………   Date   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hief Investigator)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595249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Filter Committee Deci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amend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appropriate to the needs of the study, is in category A and should be implemented   </w:t>
                              <w:tab/>
                              <w:tab/>
                              <w:tab/>
                              <w:t xml:space="preserve">[     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appropriate to the needs of the study, is in category B and should be considered by the University REC </w:t>
                              <w:tab/>
                              <w:t>[ 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 NOT appropriate and should be reconsidered or withdrawn</w:t>
                              <w:tab/>
                              <w:tab/>
                              <w:tab/>
                              <w:tab/>
                              <w:tab/>
                              <w:tab/>
                              <w:t>[ 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ed  …………………………………………………………………………………</w:t>
                              <w:tab/>
                              <w:t>Date  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hair of Filter Committe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Filter Committee Decisio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is amendmen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is appropriate to the needs of the study, is in category A and should be implemented   </w:t>
                        <w:tab/>
                        <w:tab/>
                        <w:tab/>
                        <w:t xml:space="preserve">[     ]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is appropriate to the needs of the study, is in category B and should be considered by the University REC </w:t>
                        <w:tab/>
                        <w:t>[ 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s NOT appropriate and should be reconsidered or withdrawn</w:t>
                        <w:tab/>
                        <w:tab/>
                        <w:tab/>
                        <w:tab/>
                        <w:tab/>
                        <w:tab/>
                        <w:t>[ 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ed  …………………………………………………………………………………</w:t>
                        <w:tab/>
                        <w:t>Date   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hair of Filter Committe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18"/>
                        </w:rPr>
                      </w:pPr>
                      <w:r>
                        <w:rPr>
                          <w:rFonts w:eastAsia="Arial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2:00Z</dcterms:created>
  <dc:creator>Nick Curry</dc:creator>
  <dc:description/>
  <cp:keywords/>
  <dc:language>en-US</dc:language>
  <cp:lastModifiedBy>Nick Curry</cp:lastModifiedBy>
  <dcterms:modified xsi:type="dcterms:W3CDTF">2005-09-22T15:20:00Z</dcterms:modified>
  <cp:revision>3</cp:revision>
  <dc:subject/>
  <dc:title>UNIVERSITY OF ULSTER</dc:title>
</cp:coreProperties>
</file>