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Annual statement of Apel admissions 2019/20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to be completed by quality manager and forwarded to partnership manager </w:t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  <w:t>by 23 September 2019</w:t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ABORATIVE PARTN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STER UNIVERSITY FACULTY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 TITLE/CODE(S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SHIP MANAGER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COMPLETION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TED BY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DIRECTO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86"/>
        <w:gridCol w:w="278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didate Nam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l Panel APEL Decision/ Da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Partnership Manager’s Decision/ Da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2:00Z</dcterms:created>
  <dc:creator>Maeve Paris</dc:creator>
  <dc:description/>
  <cp:keywords/>
  <dc:language>en-US</dc:language>
  <cp:lastModifiedBy>Gaston, Andrina</cp:lastModifiedBy>
  <cp:lastPrinted>2018-03-15T10:02:00Z</cp:lastPrinted>
  <dcterms:modified xsi:type="dcterms:W3CDTF">2019-06-24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960FFF9F0A8488859286CBC5E606C</vt:lpwstr>
  </property>
  <property fmtid="{D5CDD505-2E9C-101B-9397-08002B2CF9AE}" pid="3" name="Item Order">
    <vt:lpwstr/>
  </property>
</Properties>
</file>