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Qualification and Credit Framework 1992 - 2001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redit points are allocated to each module at a level appropriate to its content and intended learning objectives.  The minimum number of credit points at particular levels associated with the award of a specified University qualification and the minimum percentage pass mark for each are set out below:</w:t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40"/>
        <w:gridCol w:w="4320"/>
        <w:gridCol w:w="1530"/>
      </w:tblGrid>
      <w:tr>
        <w:trPr>
          <w:tblHeader w:val="true"/>
        </w:trPr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CREDIT POINTS AND LEVEL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 OVERALL  %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degree (Honours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with 120 at each of levels B, C and 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degree (non-Honours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with 120 at each of levels B and C plus 120 at levels C or D (minimum 40 at level D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degree (Foundation degree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with 120 at each of levels B and 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-144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20 with 120 at each of levels B and C plus 180 at level 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Dipl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-144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0 at levels C or D (minimum 40 at level D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te Dipl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at levels C or D (minimum 40 at level D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H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with 120 at level B and 120 at level 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D (Edexcel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at levels B or C with at least 60 at level 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C (Edexcel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at levels B or C with at least 30 at level 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with at least 60 at level 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in Foundation Studie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at level 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at level 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in Industrial Studies/ Professional Practic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at level 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in Industrial Studies/Professional Practic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at level 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 in Area Studie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at level 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in Area Studie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at level B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graduate Certificate*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at level M(1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graduate Diploma*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at level M(1) or M(2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's Degree*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at level M(1) or (2) with at least 60 at level M(2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*The Postgraduate Diploma and Master's degree allow either for accumulation of credits through linked Postgraduate Certificate/Diploma/Masters awards or for sustained in-depth study.  The level is the minimum required.  M(1) represents conversion modules (postgraduate in time), M(2) advanced modules (postgraduate in level).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>Note: To 1997, postgraduate certificate/postgraduate diploma/Master’s awards were assigned 36/72/120 credit points respectivel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720" w:hanging="0"/>
      <w:jc w:val="both"/>
      <w:outlineLvl w:val="0"/>
    </w:pPr>
    <w:rPr>
      <w:rFonts w:ascii="Arial" w:hAnsi="Arial" w:cs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0:44:00Z</dcterms:created>
  <dc:creator>MIS</dc:creator>
  <dc:description/>
  <cp:keywords/>
  <dc:language>en-US</dc:language>
  <cp:lastModifiedBy>Laura Hamill</cp:lastModifiedBy>
  <dcterms:modified xsi:type="dcterms:W3CDTF">2012-12-04T16:17:00Z</dcterms:modified>
  <cp:revision>4</cp:revision>
  <dc:subject/>
  <dc:title>Qualification and Credit Framework</dc:title>
</cp:coreProperties>
</file>