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360" w:leader="none"/>
          <w:tab w:val="right" w:pos="15930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F ULSTER</w:t>
        <w:tab/>
      </w:r>
    </w:p>
    <w:p>
      <w:pPr>
        <w:pStyle w:val="Footer"/>
        <w:tabs>
          <w:tab w:val="clear" w:pos="8306"/>
          <w:tab w:val="left" w:pos="360" w:leader="none"/>
          <w:tab w:val="center" w:pos="4153" w:leader="none"/>
          <w:tab w:val="right" w:pos="15930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ROVED MAJOR/MINOR COMBINATIONS: MAGEE: JUNE 2021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20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275"/>
        <w:gridCol w:w="992"/>
        <w:gridCol w:w="1276"/>
        <w:gridCol w:w="850"/>
        <w:gridCol w:w="1277"/>
        <w:gridCol w:w="992"/>
        <w:gridCol w:w="992"/>
        <w:gridCol w:w="1134"/>
        <w:gridCol w:w="850"/>
      </w:tblGrid>
      <w:tr>
        <w:trPr>
          <w:trHeight w:val="45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370</wp:posOffset>
                      </wp:positionV>
                      <wp:extent cx="1490345" cy="2990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1pt" to="113.0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Min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</w:tr>
      <w:tr>
        <w:trPr>
          <w:trHeight w:val="2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siness (BS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 (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 (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(LL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(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SH: Single Honours programme (From 2018/19 Business Studies with three specialisms: Accounting, Enterprise or Marketing).  Business Studies (Major) renamed Business in 2011/12; Business Studies in 2017/18.  Minor in Management Studies renamed Business 2011/12.  Business Studies renamed Business from 2021/22.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270" w:hanging="0"/>
        <w:rPr/>
      </w:pPr>
      <w:r>
        <w:rPr>
          <w:rFonts w:cs="Arial" w:ascii="Arial" w:hAnsi="Arial"/>
          <w:sz w:val="18"/>
          <w:szCs w:val="18"/>
        </w:rPr>
        <w:t>Advertising withdrawn from 2018/19.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erican Studies withdrawn 2011/12.  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ce withdrawn from 2015/16.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 Studies withdrawn 2011/12.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 added from 2020/21.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nch and Spanish withdrawn from 2010/11. 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man withdrawn from 2009/10.   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y added from 2022/23.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18"/>
          <w:szCs w:val="18"/>
        </w:rPr>
        <w:t>HRM withdrawn 2018/19.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tional Politics Major/Main assumed withdrawn in light of decision on BA degree (APSC 11.10).</w:t>
      </w:r>
    </w:p>
    <w:p>
      <w:pPr>
        <w:pStyle w:val="Footnot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ish History withdrawn 2011/12.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or Psychology withdrawn from 2005/6.  Major Sociology withdrawn January 2009 - reinstated May 2009.  Major/Main/Minor Social Policy withdrawn January 2009.  </w:t>
      </w:r>
    </w:p>
    <w:p>
      <w:pPr>
        <w:pStyle w:val="Footnot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logy and Sociology closed from 2016/17 (last intake 2015/16).</w:t>
      </w:r>
    </w:p>
    <w:p>
      <w:pPr>
        <w:pStyle w:val="Footnot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MAIN COMBINATIONS: MAGEE (read vertical first for order of award title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7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4"/>
      </w:tblGrid>
      <w:tr>
        <w:trPr>
          <w:trHeight w:val="4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 (B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keting (B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ward from 2004 intake: all Business and Management: BSc.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Campus Co-ordinating Group recommends order of Main subjects and BA or BSc award (TLC 18.6.08, min 08.140).  Accounting, Advertising, HRM, Marketing Mains only combine with each other (APSC December 2009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Advertising and HRM withdrawn from 2018/19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erican Studies withdrawn 2011/12. Design withdrawn (APSC 11.115). French and Spanish withdrawn from 2010/11.  International Politics Major/Main assumed withdrawn in light of decision on BA degree (APSC 11.10)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RM withdrawn 2018/19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rish History withdrawn 2011/12. Main Irish withdrawn 2013. Main Psychology withdrawn from 2005/6.  Main Social Policy and Sociology withdrawn January 2009.  </w:t>
      </w:r>
      <w:r>
        <w:br w:type="page"/>
      </w:r>
    </w:p>
    <w:p>
      <w:pPr>
        <w:pStyle w:val="Footer"/>
        <w:ind w:left="180" w:hanging="0"/>
        <w:rPr/>
      </w:pPr>
      <w:r>
        <w:rPr>
          <w:rFonts w:cs="Arial" w:ascii="Arial" w:hAnsi="Arial"/>
          <w:sz w:val="20"/>
          <w:lang w:val="en-GB"/>
        </w:rPr>
        <w:t xml:space="preserve">APPROVED THREE MINOR COMBINATIONS: MAGE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1417"/>
        <w:gridCol w:w="850"/>
        <w:gridCol w:w="1217"/>
        <w:gridCol w:w="850"/>
        <w:gridCol w:w="850"/>
        <w:gridCol w:w="1134"/>
        <w:gridCol w:w="851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175</wp:posOffset>
                      </wp:positionV>
                      <wp:extent cx="1028700" cy="40830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0.25pt" to="74.2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ith Two 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 three-subject combination is currently offered.</w:t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le Minors are available in nine subjects, three Minor combinations were only approved from the following:  Drama, Irish, Marketing, Music.</w:t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 or BSc award determined by the convention for the majority of subjects.</w:t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2268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18"/>
              </w:rPr>
              <w:t>Key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rFonts w:cs="Arial" w:ascii="Arial" w:hAnsi="Arial"/>
                <w:sz w:val="18"/>
              </w:rPr>
              <w:t xml:space="preserve"> Approved</w:t>
            </w:r>
          </w:p>
          <w:p>
            <w:pPr>
              <w:pStyle w:val="Header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 Not permitted</w:t>
            </w:r>
          </w:p>
          <w:p>
            <w:pPr>
              <w:pStyle w:val="Header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ind w:left="432" w:hanging="0"/>
              <w:rPr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osed</w:t>
            </w:r>
          </w:p>
        </w:tc>
      </w:tr>
    </w:tbl>
    <w:p>
      <w:pPr>
        <w:pStyle w:val="Foo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2880"/>
      <w:jc w:val="both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2891"/>
      <w:jc w:val="both"/>
      <w:outlineLvl w:val="3"/>
    </w:pPr>
    <w:rPr>
      <w:rFonts w:ascii="Arial" w:hAnsi="Arial"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MIS</dc:creator>
  <dc:description/>
  <cp:keywords/>
  <dc:language>en-US</dc:language>
  <cp:lastModifiedBy>Verner, Lisa</cp:lastModifiedBy>
  <cp:lastPrinted>2014-06-17T15:18:00Z</cp:lastPrinted>
  <dcterms:modified xsi:type="dcterms:W3CDTF">2021-06-08T14:41:00Z</dcterms:modified>
  <cp:revision>6</cp:revision>
  <dc:subject/>
  <dc:title>UNIVERSITY OF UL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Faulkner, Alan;#8;#Verner, Lisa</vt:lpwstr>
  </property>
  <property fmtid="{D5CDD505-2E9C-101B-9397-08002B2CF9AE}" pid="3" name="display_urn:schemas-microsoft-com:office:office#SharedWithUsers">
    <vt:lpwstr>Faulkner, Alan;Verner, Lisa</vt:lpwstr>
  </property>
</Properties>
</file>