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MMARY OF EWNI GENERIC CREDIT LEVEL DESCRIPTOR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(Source: NICATS Manual, 2002 and the HE Credit Framework for England, 2008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level descriptors should be seen as a developmental continuum in which preceding levels are necessarily subsumed within those which follow.  Level 4 – 8 are relevant to HE lear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0"/>
          <w:tab w:val="clear" w:pos="432"/>
          <w:tab w:val="clear" w:pos="1152"/>
          <w:tab w:val="clear" w:pos="1872"/>
          <w:tab w:val="left" w:pos="-1008" w:leader="none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arning accredited at this level will reflect the ability to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ntry level</w:t>
      </w:r>
      <w:r>
        <w:rPr>
          <w:rFonts w:cs="Arial" w:ascii="Arial" w:hAnsi="Arial"/>
          <w:sz w:val="20"/>
        </w:rPr>
        <w:t xml:space="preserve"> - employ recall and demonstrate elementary comprehension in a narrow range of areas, exercise basic skills within highly structured contexts, and carry out directed activity under close supervis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evel 1</w:t>
      </w:r>
      <w:r>
        <w:rPr>
          <w:rFonts w:cs="Arial" w:ascii="Arial" w:hAnsi="Arial"/>
          <w:sz w:val="20"/>
        </w:rPr>
        <w:t xml:space="preserve"> - employ a narrow range of applied knowledge, skills and basic comprehension within a limited range of predictable and structured contexts, including working with others under direct supervision, but with a very limited degree of discretion and judgement about possible ac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evel 2</w:t>
      </w:r>
      <w:r>
        <w:rPr>
          <w:rFonts w:cs="Arial" w:ascii="Arial" w:hAnsi="Arial"/>
          <w:sz w:val="20"/>
        </w:rPr>
        <w:t xml:space="preserve"> - apply knowledge with underpinning comprehension in a number of areas and employ a range of skills within a number of contexts, some of which may be non-routine; and undertake directed activities, with a degree of autonomy, within time constrai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Level 3 </w:t>
      </w:r>
      <w:r>
        <w:rPr>
          <w:rFonts w:cs="Arial" w:ascii="Arial" w:hAnsi="Arial"/>
          <w:sz w:val="20"/>
        </w:rPr>
        <w:t>- apply knowledge and skills in a range of complex activities demonstrating comprehension of relevant theories; access and analyse information independently and make reasoned judgements selecting from a considerable choice of procedures in familiar and unfamiliar contexts; and direct own activities, with some responsibility for the output of other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evel 4</w:t>
      </w:r>
      <w:r>
        <w:rPr>
          <w:rFonts w:cs="Arial" w:ascii="Arial" w:hAnsi="Arial"/>
          <w:sz w:val="20"/>
        </w:rPr>
        <w:t xml:space="preserve"> - develop a rigorous approach to the acquisition of a broad knowledge base; employ a range of specialised skills; evaluate information, using it to plan and develop investigative strategies and to determine solutions to a variety of unpredictable problems; and operate in a range of varied and specific contexts, taking responsibility for the nature and quality of outpu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evel 5</w:t>
      </w:r>
      <w:r>
        <w:rPr>
          <w:rFonts w:cs="Arial" w:ascii="Arial" w:hAnsi="Arial"/>
          <w:sz w:val="20"/>
        </w:rPr>
        <w:t xml:space="preserve">  - generate ideas through the analysis of concepts at an abstract level, with a command of specialised skills and the formulation of responses to well defined and abstract problems; analyse and evaluate information; exercise significant judgement across a broad range of functions; and accept responsibility for determining and achieving personal and/or group outcom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evel 6</w:t>
      </w:r>
      <w:r>
        <w:rPr>
          <w:rFonts w:cs="Arial" w:ascii="Arial" w:hAnsi="Arial"/>
          <w:sz w:val="20"/>
        </w:rPr>
        <w:t xml:space="preserve"> - critically review, consolidate and extend a systematic and coherent body of knowledge, utilising specialised skills across an area of study; critically evaluate concepts and evidence from a range of sources; transfer and apply diagnostic and creative skills and exercise significant judgement in a range of situations; and accept accountability for determining and achieving personal and/or group outcom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Level 7 </w:t>
      </w:r>
      <w:r>
        <w:rPr>
          <w:rFonts w:cs="Arial" w:ascii="Arial" w:hAnsi="Arial"/>
          <w:sz w:val="20"/>
        </w:rPr>
        <w:t>- display mastery of a complex and specialised area of knowledge and skills, employing advanced skills to conduct research, or advanced technical or professional activity, accepting accountability for related decision-making, including use of supervis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evel 8</w:t>
      </w:r>
      <w:r>
        <w:rPr>
          <w:rFonts w:cs="Arial" w:ascii="Arial" w:hAnsi="Arial"/>
          <w:sz w:val="20"/>
        </w:rPr>
        <w:t xml:space="preserve"> - make a significant and original contribution to a specialised field of inquiry, demonstrating a command of methodological issues and engaging in critical dialogue with peers and accepting full accountability for outcom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e of generic level descriptor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2880"/>
        <w:gridCol w:w="25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v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llectual skills and attribu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cess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ountabil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t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ploy recall and demonstrate elementary comprehension in a narrow range of areas with dependency on ideas of oth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ercise basic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eive and pass on inform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erate mainly in closely defined and highly structured contex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ry out processes that are repetitive and predict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ertake the performance of clearly defined tas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ume a limited range of role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ry out directed activity under close supervi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ly entirely on external monitoring of output and qualit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ploy a narrow range of applied knowledge and basic comprehen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te a narrow range of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ly known solutions to familiar probl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and record information from readily available sour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w basic competence in a limited range of predictable and structured contex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tilise a clear choice of routine respon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-operate with other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ercise a very limited degree of discretion and judgement about possible a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ry restricted responsibility for quantity and quality of outp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erate under direct supervision and quality contro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ly knowledge with underpinning comprehension in a number of are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e comparis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 available inform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te a range of skil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ose from a range of procedures performed in a number of contexts, some of which may be non-rout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-ordinate with other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ertake directed activity with a degree of autonom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hieve outcomes within time constrai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ept increased responsibility for quantity and quality of output subject to external quality check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ly knowledge and skills in a range of complex activities, demonstrating comprehension of relevant theo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ess and evaluate information independentl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alyse information and make reasoned judgem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ploy a range of responses to well defined but often unfamiliar or unpredictable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erate in a variety of familiar and unfamiliar contexts using a range of technical or learning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ect from a considerable choice of procedu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ve presentations to an audienc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gage in self-directed activity with guidance/evalu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ept responsibility for quantity and quality of outp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ept limited responsibility for the quantity and quality of the output of other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2880"/>
        <w:gridCol w:w="25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 a rigorous approach to the acquisition of a broad knowledge ba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ploy a range of specialised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termine solutions to a variety of unpredictable problem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erate a range of responses, a limited number of which are innovative, to well defined but often unfamiliar probl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valuate information, using it to plan and develop investigative strateg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erate in a range of varied and specific contexts involving creative and non-routine activ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ercise appropriate judgement in planning, selecting or presenting information, methods or resource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ertake self-directed and a limited amount of directive activ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erate within broad general guidelines or fun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e responsibility for the nature and quantity of output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et specified quality standard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erate ideas through the analysis of information and concepts at an abstract lev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and wide ranging, specialised technical, creative and/or conceptual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ulate appropriate responses to resolve well defined and abstract probl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alyse, reformat and evaluate a wide range of inform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tilise diagnostic and creative skills in a range of technical, professional or management fun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ercise appropriate judgement in planning, design, technical and/or supervisory functions related to products, services, operations or processe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ept responsibility and accountability within broad parameters for determining and achieving personal and/or group outcom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tically review, consolidate, and extend a systematic and coherent body of knowled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tilise highly specialised technical or scholastic skills across an area of stud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tilise research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itically evaluate new information, concepts and evidence from a range of sour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fer and apply diagnostic and creative skills in a range of situ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ercise appropriate judgement in a number of complex planning, design, technical and/or management functions related to products, services, operations or processes, including resourcing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ept accountability for determining and achieving personal and/or group outcom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play mastery of a complex and specialised area of knowledge and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te expertise in highly specialised and advanced technical, professional and/or research skil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duct research, or advanced technical or professional activ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sign and apply appropriate research methodolog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cate results of research to peer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ept accountability in related decision making including use of supervis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e a significant and original contribution to a specialised field of inqui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te command of methodological iss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municate results of research to peers and engage in critical dialogu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cept accountability in related decision making including use of supervision.</w:t>
            </w:r>
          </w:p>
        </w:tc>
      </w:tr>
    </w:tbl>
    <w:p>
      <w:pPr>
        <w:pStyle w:val="Heading6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08" w:leader="none"/>
        <w:tab w:val="left" w:pos="-720" w:leader="none"/>
        <w:tab w:val="left" w:pos="0" w:leader="none"/>
        <w:tab w:val="left" w:pos="432" w:leader="none"/>
        <w:tab w:val="left" w:pos="1152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23" w:leader="none"/>
        <w:tab w:val="left" w:pos="5040" w:leader="none"/>
        <w:tab w:val="left" w:pos="5116" w:leader="none"/>
        <w:tab w:val="left" w:pos="5510" w:leader="none"/>
        <w:tab w:val="left" w:pos="5760" w:leader="none"/>
        <w:tab w:val="left" w:pos="6480" w:leader="none"/>
        <w:tab w:val="left" w:pos="7200" w:leader="none"/>
        <w:tab w:val="left" w:pos="7986" w:leader="none"/>
      </w:tabs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-720" w:leader="none"/>
        <w:tab w:val="left" w:pos="0" w:leader="none"/>
        <w:tab w:val="left" w:pos="432" w:leader="none"/>
        <w:tab w:val="left" w:pos="1152" w:leader="none"/>
        <w:tab w:val="left" w:pos="18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9:00Z</dcterms:created>
  <dc:creator>IT Manager</dc:creator>
  <dc:description/>
  <cp:keywords/>
  <dc:language>en-US</dc:language>
  <cp:lastModifiedBy>Hamill, Laura</cp:lastModifiedBy>
  <dcterms:modified xsi:type="dcterms:W3CDTF">2016-08-03T10:45:00Z</dcterms:modified>
  <cp:revision>3</cp:revision>
  <dc:subject/>
  <dc:title>SUMMARY OF EWNI GENERIC CREDIT LEVEL DESCRIPTORS</dc:title>
</cp:coreProperties>
</file>