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NDMENT TO EXISTING PRI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Arial" w:ascii="Arial" w:hAnsi="Arial"/>
          <w:b/>
          <w:bCs/>
          <w:sz w:val="20"/>
        </w:rPr>
        <w:t>Faculty/School</w:t>
      </w:r>
      <w:r>
        <w:rPr>
          <w:rFonts w:cs="Arial" w:ascii="Arial" w:hAnsi="Arial"/>
          <w:sz w:val="20"/>
        </w:rPr>
        <w:tab/>
        <w:t>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Contact Name </w:t>
        <w:softHyphen/>
      </w:r>
      <w:r>
        <w:rPr>
          <w:rFonts w:cs="Arial" w:ascii="Arial" w:hAnsi="Arial"/>
          <w:sz w:val="20"/>
        </w:rPr>
        <w:tab/>
        <w:t>________________________________________</w:t>
        <w:tab/>
        <w:t>Extension 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Prize/Aw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 of Awar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(s) to which prize rela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amend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for amendm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s the sponsor agreed to the amendment (or approved discretion on the part of the University to amend the terms of the prize when first established) – indicate wh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eligi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s for sel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ing bo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g Board of Examiner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e of donation (endow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Prize (ie cash, trophy, oth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life of pri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of first aw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dowed (U) / External (E) / Internal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NB: ‘U’ – endowed prize provided by external donor  / ‘E’ – non-endowed prize provided by external donor; ‘I’ - non-endowed prize provided internally by the Faculty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r: ____________________   Date: __________</w:t>
        <w:tab/>
        <w:tab/>
        <w:t xml:space="preserve">Dean: ___________________  Date: ________ </w:t>
      </w:r>
    </w:p>
    <w:p>
      <w:pPr>
        <w:pStyle w:val="Heading1"/>
        <w:rPr/>
      </w:pPr>
      <w:r>
        <w:rPr/>
        <w:tab/>
        <w:t xml:space="preserve">     Signatur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lease forward a copy to the Academic Office (Room J410, The Tower, Coleraine campus) and the Development and Alumni Relations Office (Room F132, Coleraine campu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4:00Z</dcterms:created>
  <dc:creator>e10375113</dc:creator>
  <dc:description/>
  <cp:keywords/>
  <dc:language>en-US</dc:language>
  <cp:lastModifiedBy>Simpson, Jane</cp:lastModifiedBy>
  <cp:lastPrinted>2013-07-30T15:36:00Z</cp:lastPrinted>
  <dcterms:modified xsi:type="dcterms:W3CDTF">2015-05-27T11:28:00Z</dcterms:modified>
  <cp:revision>4</cp:revision>
  <dc:subject/>
  <dc:title>TEMPLATE: FACULTY PRIZES</dc:title>
</cp:coreProperties>
</file>